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</w:rPr>
      </w:pPr>
      <w:r>
        <w:rPr>
          <w:b/>
          <w:emboss/>
          <w:color w:val="00808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</w:rPr>
      </w:pPr>
      <w:r>
        <w:rPr>
          <w:b/>
          <w:imprint/>
          <w:color w:val="008000"/>
        </w:rPr>
        <w:t>Журнал. Апрель 2000.</w:t>
      </w:r>
    </w:p>
    <w:p>
      <w:pPr>
        <w:pStyle w:val="Heading"/>
        <w:numPr>
          <w:ilvl w:val="0"/>
          <w:numId w:val="0"/>
        </w:numPr>
        <w:outlineLvl w:val="0"/>
        <w:rPr>
          <w:bCs/>
          <w:color w:val="808000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Cs/>
          <w:color w:val="808000"/>
          <w:lang w:val="en-US"/>
        </w:rPr>
      </w:pPr>
      <w:r>
        <w:rPr>
          <w:bCs/>
          <w:color w:val="808000"/>
          <w:lang w:val="en-US"/>
        </w:rPr>
      </w:r>
    </w:p>
    <w:p>
      <w:pPr>
        <w:pStyle w:val="Heading"/>
        <w:numPr>
          <w:ilvl w:val="0"/>
          <w:numId w:val="0"/>
        </w:numPr>
        <w:spacing w:before="0" w:after="480"/>
        <w:outlineLvl w:val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 xml:space="preserve">СЕРИЯ </w:t>
      </w:r>
      <w:r>
        <w:rPr>
          <w:bCs/>
          <w:color w:val="808080"/>
          <w:sz w:val="28"/>
        </w:rPr>
        <w:t>"</w:t>
      </w:r>
      <w:r>
        <w:rPr>
          <w:b/>
          <w:color w:val="808080"/>
          <w:sz w:val="28"/>
        </w:rPr>
        <w:t>ТВОРЧЕСТВО</w:t>
      </w:r>
      <w:r>
        <w:rPr>
          <w:bCs/>
          <w:color w:val="808080"/>
          <w:sz w:val="28"/>
        </w:rPr>
        <w:t>"</w:t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рк Рейтман</w:t>
      </w:r>
    </w:p>
    <w:p>
      <w:pPr>
        <w:pStyle w:val="Normal"/>
        <w:tabs>
          <w:tab w:val="clear" w:pos="720"/>
          <w:tab w:val="left" w:pos="510" w:leader="none"/>
        </w:tabs>
        <w:rPr>
          <w:rFonts w:ascii="Arial" w:hAnsi="Arial" w:cs="Arial"/>
          <w:color w:val="000080"/>
          <w:sz w:val="52"/>
        </w:rPr>
      </w:pPr>
      <w:r>
        <w:rPr>
          <w:rFonts w:cs="Arial" w:ascii="Arial" w:hAnsi="Arial"/>
          <w:color w:val="000080"/>
          <w:sz w:val="52"/>
        </w:rPr>
      </w:r>
    </w:p>
    <w:p>
      <w:pPr>
        <w:pStyle w:val="Caaieiaie3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Мой</w:t>
      </w:r>
    </w:p>
    <w:p>
      <w:pPr>
        <w:pStyle w:val="Caaieiaie3"/>
        <w:rPr>
          <w:color w:val="0000FF"/>
        </w:rPr>
      </w:pPr>
      <w:r>
        <w:rPr>
          <w:color w:val="0000FF"/>
        </w:rPr>
        <w:t>СЕВЕРНЫЙ</w:t>
      </w:r>
    </w:p>
    <w:p>
      <w:pPr>
        <w:pStyle w:val="Caaieiaie3"/>
        <w:rPr>
          <w:rFonts w:ascii="Academy Ho;Times New Roman" w:hAnsi="Academy Ho;Times New Roman" w:cs="Academy Ho;Times New Roman"/>
        </w:rPr>
      </w:pPr>
      <w:r>
        <w:rPr>
          <w:color w:val="0000FF"/>
        </w:rPr>
        <w:t>ФЛОТ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sz w:val="44"/>
        </w:rPr>
      </w:pPr>
      <w:r>
        <w:rPr>
          <w:rFonts w:cs="Academy Ho;Times New Roman" w:ascii="Academy Ho;Times New Roman" w:hAnsi="Academy Ho;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4"/>
        </w:rPr>
      </w:pPr>
      <w:r>
        <w:rPr>
          <w:rFonts w:cs="Arial" w:ascii="Arial" w:hAnsi="Arial"/>
          <w:color w:val="000080"/>
        </w:rPr>
        <w:t>Поэма - хроника</w: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CaaVeeiaie8"/>
        <w:numPr>
          <w:ilvl w:val="0"/>
          <w:numId w:val="0"/>
        </w:numPr>
        <w:spacing w:before="0" w:after="240"/>
        <w:outlineLvl w:val="0"/>
        <w:rPr>
          <w:color w:val="800000"/>
        </w:rPr>
      </w:pPr>
      <w:r>
        <w:rPr>
          <w:color w:val="800000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80"/>
        </w:rPr>
      </w:pPr>
      <w:r>
        <w:rPr>
          <w:color w:val="008080"/>
        </w:rPr>
        <w:t>Издательство инфоцентра МО МОИП</w:t>
      </w:r>
    </w:p>
    <w:p>
      <w:pPr>
        <w:pStyle w:val="Normal"/>
        <w:jc w:val="center"/>
        <w:rPr>
          <w:color w:val="008080"/>
        </w:rPr>
      </w:pPr>
      <w:r>
        <w:rPr>
          <w:bCs/>
          <w:color w:val="008080"/>
        </w:rPr>
        <w:t>"</w:t>
      </w:r>
      <w:r>
        <w:rPr>
          <w:color w:val="008080"/>
        </w:rPr>
        <w:t>Фонд гражданских инициатив</w:t>
      </w:r>
      <w:r>
        <w:rPr>
          <w:bCs/>
          <w:color w:val="008080"/>
        </w:rPr>
        <w:t>"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278" w:h="11906"/>
          <w:pgMar w:left="1134" w:right="1134" w:gutter="0" w:header="720" w:top="1134" w:footer="624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УДК 821.161.1 — 1Рейтман</w:t>
      </w:r>
    </w:p>
    <w:p>
      <w:pPr>
        <w:pStyle w:val="Normal"/>
        <w:rPr>
          <w:sz w:val="18"/>
        </w:rPr>
      </w:pPr>
      <w:r>
        <w:rPr>
          <w:sz w:val="18"/>
        </w:rPr>
        <w:t>ББК 84 (2 Рос=Рус) 6-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Р3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</w:t>
      </w:r>
      <w:r>
        <w:rPr/>
        <w:t>"</w:t>
      </w:r>
      <w:r>
        <w:rPr>
          <w:spacing w:val="-4"/>
        </w:rPr>
        <w:t>Фонд гражданских инициатив</w:t>
      </w:r>
      <w:r>
        <w:rPr/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sz w:val="2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Рейтман М.</w:t>
      </w:r>
    </w:p>
    <w:p>
      <w:pPr>
        <w:pStyle w:val="Normal"/>
        <w:ind w:left="720" w:hanging="720"/>
        <w:rPr/>
      </w:pPr>
      <w:r>
        <w:rPr/>
        <w:t>Р35</w:t>
        <w:tab/>
        <w:t>Мой Северный флот</w:t>
      </w:r>
      <w:r>
        <w:rPr>
          <w:rFonts w:cs="Arial" w:ascii="Arial" w:hAnsi="Arial"/>
        </w:rPr>
        <w:t>:</w:t>
      </w:r>
      <w:r>
        <w:rPr>
          <w:rFonts w:cs="Consultant;Courier New" w:ascii="Consultant;Courier New" w:hAnsi="Consultant;Courier New"/>
          <w:sz w:val="16"/>
        </w:rPr>
        <w:t xml:space="preserve"> Поэма-хроника</w:t>
      </w:r>
      <w:r>
        <w:rPr>
          <w:sz w:val="16"/>
        </w:rPr>
        <w:t>:  1-е изд.-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 — </w:t>
      </w:r>
      <w:r>
        <w:rPr>
          <w:sz w:val="18"/>
        </w:rPr>
        <w:t>2000, — 107 с. (сер. "Творчество"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"Творчество"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6"/>
        </w:rPr>
        <w:t xml:space="preserve">Мы не поддерживаем скверные "традиции" пренебрежения </w:t>
      </w:r>
      <w:r>
        <w:rPr>
          <w:rFonts w:cs="Arial" w:ascii="Arial" w:hAnsi="Arial"/>
          <w:spacing w:val="-4"/>
          <w:sz w:val="16"/>
        </w:rPr>
        <w:t>буквой "ё", пренебрежения достижениями советского периода страны</w:t>
      </w:r>
      <w:r>
        <w:rPr>
          <w:rFonts w:cs="Arial" w:ascii="Arial" w:hAnsi="Arial"/>
          <w:sz w:val="16"/>
        </w:rPr>
        <w:t>, пренебрежения идеями социальной справедливости, достойного отношения к защитникам страны, её строителям, ветеранам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6"/>
        </w:rPr>
        <w:t>Одно из доказательств - издание этой поэмы ко Дню 55-й годовщины</w:t>
      </w:r>
      <w:r>
        <w:rPr>
          <w:rFonts w:cs="Arial" w:ascii="Arial" w:hAnsi="Arial"/>
          <w:sz w:val="16"/>
        </w:rPr>
        <w:t xml:space="preserve"> Победы над германским фашизмом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При публикациях любой части издания обязательно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), ссылка на автора и данное издание.</w:t>
      </w:r>
    </w:p>
    <w:p>
      <w:pPr>
        <w:pStyle w:val="Normal"/>
        <w:ind w:left="720" w:firstLine="25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sz w:val="18"/>
        </w:rPr>
      </w:pPr>
      <w:r>
        <w:rPr>
          <w:sz w:val="18"/>
        </w:rPr>
        <w:t>УДК 821.161.1 — 1Рейтман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 Рос=Рус) 6-5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ейтман М., 2000</w:t>
      </w:r>
    </w:p>
    <w:p>
      <w:pPr>
        <w:pStyle w:val="Normal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  <w:sz w:val="18"/>
        </w:rPr>
        <w:t></w:t>
      </w:r>
      <w:r>
        <w:rPr/>
        <w:t>"</w:t>
      </w:r>
      <w:r>
        <w:rPr>
          <w:spacing w:val="-4"/>
        </w:rPr>
        <w:t>Фонд гражданских инициатив</w:t>
      </w:r>
      <w:r>
        <w:rPr/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sz w:val="24"/>
          <w:vertAlign w:val="superscript"/>
        </w:rPr>
        <w:t></w:t>
      </w:r>
      <w:r>
        <w:rPr>
          <w:spacing w:val="-4"/>
        </w:rPr>
        <w:t>, 2000</w:t>
      </w:r>
    </w:p>
    <w:p>
      <w:pPr>
        <w:pStyle w:val="Normal"/>
        <w:ind w:firstLine="1418"/>
        <w:rPr>
          <w:sz w:val="16"/>
        </w:rPr>
      </w:pPr>
      <w:r>
        <w:rPr>
          <w:sz w:val="16"/>
        </w:rPr>
        <w:t>Ссылка при цитировании и перепечатке на автора и</w:t>
      </w:r>
    </w:p>
    <w:p>
      <w:pPr>
        <w:pStyle w:val="Normal"/>
        <w:ind w:firstLine="1418"/>
        <w:rPr>
          <w:sz w:val="16"/>
        </w:rPr>
      </w:pPr>
      <w:r>
        <w:rPr>
          <w:sz w:val="16"/>
        </w:rPr>
        <w:t>на данное издание – обязательна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рякам-североморц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55-й годовщине Побе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германским фашиз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numPr>
          <w:ilvl w:val="0"/>
          <w:numId w:val="0"/>
        </w:numPr>
        <w:outlineLvl w:val="0"/>
        <w:rPr>
          <w:color w:val="008080"/>
        </w:rPr>
      </w:pPr>
      <w:r>
        <w:rPr>
          <w:color w:val="008080"/>
        </w:rPr>
        <w:t>Мой</w:t>
      </w:r>
    </w:p>
    <w:p>
      <w:pPr>
        <w:pStyle w:val="Caaieiaie3"/>
        <w:rPr>
          <w:color w:val="008080"/>
        </w:rPr>
      </w:pPr>
      <w:r>
        <w:rPr>
          <w:color w:val="008080"/>
        </w:rPr>
        <w:t>Северный</w:t>
      </w:r>
    </w:p>
    <w:p>
      <w:pPr>
        <w:pStyle w:val="Caaieiaie3"/>
        <w:rPr>
          <w:rFonts w:ascii="Arial" w:hAnsi="Arial" w:cs="Arial"/>
        </w:rPr>
      </w:pPr>
      <w:r>
        <w:rPr/>
        <w:t>флот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автор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ришёл служить на флот по призыву комсомола, закончил Высшее военно-морское училище им. М.В.Фрун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1941 года плавал на тральщиках Северного Флота штурманом, старпомом, командиром корабля. После войны командовал эскадренным миноносцем "Карл Либхнет", а затем - гвардейским эсминцем "Гремящи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я дозор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ужая с годом кажд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ветрам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всех ветров свеж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т наш Северны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дёжным страж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изны океанских рубежей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     *         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статься с флото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ердцу не да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новь брожу по улица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частлив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славно вырос город наш красивый,</w:t>
      </w:r>
    </w:p>
    <w:p>
      <w:pPr>
        <w:pStyle w:val="Normal"/>
        <w:rPr/>
      </w:pPr>
      <w:r>
        <w:rPr>
          <w:rFonts w:cs="Arial" w:ascii="Arial" w:hAnsi="Arial"/>
        </w:rPr>
        <w:t>Где был посёлок Ваенг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дав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мой прича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й до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ой стади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нотеатры,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ДОФ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библиот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школьный двор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де сын мальчонком бег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бухтой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тра северного зв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лом витрин манит универма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лащах и платьях небывалых крас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ши трепетны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держивая ша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т чреду младенческих коляс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рукотворном парке городс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тросской силой подним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як в развалку ходит с моря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в от волн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корабельной ста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рк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уточку прав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ета флот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артии глашатай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а страже заполярья"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это 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ан первой строчкою печатной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 если ищешь в день погожий с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заповедных дум уедине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дёшь его за городской черт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облаков кочующие т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йдёшь пять вёрст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сладость тиш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ручейк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журч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пешат в низ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оим нога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едые валу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аким доверьем подставляют спин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ы идёшь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ак хорошо вокру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непорочна дикая природ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зеро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пред тобою вдр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еснёт глубокой синью небосв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о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пругий кольский мо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оптаны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тронутый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цветист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тиц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весть с чего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ереполо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золотой вспыхнувшие лист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-над сопко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блачко-дым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хо, что о скалы бьётся звон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взничь опрокинутый гриб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пытцем детским оленё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лнца здешнего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жаркий ша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ем-то вечно занятые мо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усники необузданный пожа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оссыпи янтарные морошки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не передат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 перече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сердце не охватит радо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ого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есть ещё на свете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ес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ая вот награда: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что остало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погасло в мире торже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ых созвучи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радужных сплетени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тот чистый кра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ять вёрст все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пять вёрс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 шума посе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м есть, что защищать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Есть, что люби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рный край…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емля моей Отчизны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жизнь её мы не щадили жиз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рах врага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флот вечно будет жи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аш оплот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 нём нельзя не пе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я не ведаю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могу ли до зак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ить стихи и книжицу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успе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ному флоту подарит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ак брату?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Л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сийский флот стремился в оке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се ключи от выходов-пролив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анились у надменных англич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хладнокровных шведов и датч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урок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Босфоре горделиво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який раз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б выйти на прост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дрили дипломаты с договор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лишь с иной державой вспыхнет сп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замыкал проливы на зап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раивал коварные дозор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ртны добрые дела П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лаве русской в думах и забот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ушки предпочёл колокол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шёл навстречу голубым ветр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океан спешил открыть ворот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туманном устье Северной Дв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адывал он верфь на косог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ветлому преданью стар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вали флаги русские вид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в ту пору на Студёном м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ымпела редели, что ни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Балтика растила флот с успех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Черноморье пенил царский фл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евер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обрамленьи грозных в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т был вражьим рейдам и набег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сь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д когтём двуглавого ор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ть заслон надёжный не смог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ий вихрь пронёсся над стра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сцвело над сушей, над моря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бедной ниво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довьими дом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всей многострадальною землё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виками поднятое зна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о вело в Гражданскую вой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паева, Котовского и Щорс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лге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иднепровье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 До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яли на смерть за свою стра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ртные солдаты и матр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 сломал нашествие враг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ирил он прыть заморских интерв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е забылис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ламя гор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ром разнокалиберных ств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ойничьих фрегатов и корв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десантов чёрный леги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птал наш Кры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гда теснил нас Вранге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листый Мурман тоже слышал ст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щальный крик и плач со всех стор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рови лежал поруганный Архангель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ом без слов поведать может вам</w:t>
      </w:r>
    </w:p>
    <w:p>
      <w:pPr>
        <w:pStyle w:val="Normal"/>
        <w:rPr/>
      </w:pPr>
      <w:r>
        <w:rPr>
          <w:rFonts w:cs="Arial" w:ascii="Arial" w:hAnsi="Arial"/>
        </w:rPr>
        <w:t>Меч-обелиск на острове Мудьюге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издали приметен моряк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щим к беломорским берег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ним кружатся и рыдают вью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д Гремихо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де земля - гран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круглый год шумит норд-ост неис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 поныне бережно хран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илу-склеп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ней скорбный прах леж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трелянных поморов-коммунист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и в те годы без помех мог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нырять вдоль нашей северной зем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дымал, крепил плотины Волховстр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распрямлять Донбасс крутые плеч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вые с нашей маркой завод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ле вышел трактор голубой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кий путь был Лениным намеч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ее стало в заводских цех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чаще с углем мчались вагонет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пела сталь в мартеновских печ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 каждым годом ширился разм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рных строек Первой Пятилет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о знала возрождённая стран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гинул враг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поздно или ра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ирный день обрушится война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армия надёжная нуж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ужен флот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остойный океана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А берега проливов ключе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оставалис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к в былые год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уках недружелюбных и чуж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чащ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ши северные 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кораблях мечтали боевых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ммунисты утвердили план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бить канал и выйти в океа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       *         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ожал от взрывов вековой гран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щинились карельские озё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ум стройки пробудил Медвежьи г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шагали судовые ств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лестниц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де Повенец сто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одину ту, без крано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без маш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 наши дн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робят любую почв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розу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мороз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не разгибая сп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калу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клином загоняя кл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штурмовали тундру днём и ноч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иродой дикой шёл суровый сп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нали мы и доблест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отваг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ра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голод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и мужской задор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ей вела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урге напереко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ая верность Ленинскому стяг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двадцать месяцев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презрев пок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мясь страну порадовать до сро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зали мы дорогой водя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у и Волг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 хмурою вол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городка рыбацкого Сорока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аждый ден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а каждый час дралис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торопил Мудьюгский обелиск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рылись камни серебристым мх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ех дней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их волочили юз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амятью о подвиге бы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лись - Беломорский волно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евятнадцать судоходных шлюз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араваны - тысячи суд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жёлых барж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уксиров неустан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ья возникших в тундре город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тные огни речных пор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ям навечно благодар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рка и воля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т и амо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вер, к морю, просекли кан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 вперво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 новой магистр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ли Клим Ворошило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иров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Стал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урмане стояла тиш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тридцать третий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Август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Солнца пла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т день далёки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ольская вол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балтийскими встречалась кораб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порт морской людьми заполонё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яла рейда голубая чаш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рабельных склянок перезв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ивался с медным звоном встречных марш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Взвились над сталью первых кора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гналы флажные на синем фо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плёски от упавших якор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метнулись, словно вздыбленные кон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иду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ремя не вернёш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стречи той не потускнеет дата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ла служить на Север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молодёж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радициями славного Кронштад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листый берег был балтийцам ра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хоть обычно Мурман скуп на лас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нежным стал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рабочий Ленингра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вив к Северу стальной отря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ожил в него партийную заквас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тийцы были крепче, чем металл -</w:t>
      </w:r>
    </w:p>
    <w:p>
      <w:pPr>
        <w:pStyle w:val="Normal"/>
        <w:rPr/>
      </w:pPr>
      <w:r>
        <w:rPr>
          <w:rFonts w:cs="Arial" w:ascii="Arial" w:hAnsi="Arial"/>
        </w:rPr>
        <w:t>Парней Сергей Мироныч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воспитал!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начал службу заполярный фл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лся стойкости в холодном м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дальше с каждым днём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ходил в пох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зорче был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недремлющем доз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 хоть в ту пору был он невел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ехник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столь уж совершен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экипаж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ждый большев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флот возглавил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Константин Душенов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, в гаван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де не кипит приб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репили берег ладные прича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кручам, как по лестнице крут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бирался новый городок на ск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тал дороже городов друг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днился с море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разъярённом шква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ему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мужья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 устрашась пур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всей России жёны поспеш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морякам отвагу придав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чил тоску и прогонял усталост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вёрже рулевой держал штурв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лое мор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добрей казалось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ярному над гаванью подня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ог народ, не отказал ни в ч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ервых стройках были ленинград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урманский партийный Окруж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сь флот гордился базою сво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авом фланге наших рубеж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Завет Петра: "Одна рука - пехота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Рука вторая - мощь большого фло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 те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дали от кольских берег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сли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здымая гривы к небосво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вестники приморских городов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ымы судостроительных зав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ли цех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о всей большой стр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алл и лес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урбины и приб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стапелей на водные прос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и корабл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решимостью пол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 кормой вскипали бурун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у пору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тром северным пья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шла "волна морская" до ме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 детстве не мечтал быть моряко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 манил густой гудок зав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лыл над подмосковным город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вал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звал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ризывней год от год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карном цехе пел живой метал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цы свивали стружку голубую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ретий год мне мастер доверя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тунь и сталь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очи резьбу любую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дной рабфак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сковский институ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уше любов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езоблачная вер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я оставил прежнюю мечту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й первый цех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рнуться инжене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ьба иная выпала мне вдруг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вало море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Здесь окончить школу!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 перешагнул Полярный Кру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рядовой посланец комсомол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ыло так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сенним ярким днё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институтским светлым коридор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ёл моряк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ордена на нё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едина светилась над пробо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тветах точен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расочен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учти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тый ладно в белоснежный ките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элегантен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троен и крас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бескорыстный флотский искуситель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говори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лучше доли 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ас заждался корабельный мост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 мор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к нигде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румян расс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к нам Нептун являться будет в г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уст его лилас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лилась хв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ские дал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бо голуб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лоте, мо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служба, а "халв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чее, и прочее такое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 Партии могущественный 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льнее был других красивых слов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мнили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льич не зря пришё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ятый съезд (о нас была забо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2-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звал он комсом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ять шефство над морским военным флот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, мы - комсомольцы спецнабо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еве держали свой нежданный пу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на бор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Комсомольца" и "Аврор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ыми курсантами шагн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х дне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забываются дет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аясь усмирить "цивильный дух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уставам нас свирепо приобщ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ли крепко - одного за дву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приучали к швабре и секстану,</w:t>
      </w:r>
    </w:p>
    <w:p>
      <w:pPr>
        <w:pStyle w:val="Normal"/>
        <w:rPr/>
      </w:pPr>
      <w:r>
        <w:rPr>
          <w:rFonts w:cs="Arial" w:ascii="Arial" w:hAnsi="Arial"/>
        </w:rPr>
        <w:t>Произносить не ко</w:t>
      </w:r>
      <w:r>
        <w:rPr/>
        <w:t>'</w:t>
      </w:r>
      <w:r>
        <w:rPr>
          <w:rFonts w:cs="Arial" w:ascii="Arial" w:hAnsi="Arial"/>
        </w:rPr>
        <w:t>мпас,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а компа</w:t>
      </w:r>
      <w:r>
        <w:rPr/>
        <w:t>'</w:t>
      </w:r>
      <w:r>
        <w:rPr>
          <w:rFonts w:cs="Arial" w:ascii="Arial" w:hAnsi="Arial"/>
        </w:rPr>
        <w:t>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роевы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оняя постоян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всякий промах "фитиляли" н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у пору было нам не до эмоц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подъём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 утренней зар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драили всю медь до блеска солнца</w:t>
      </w:r>
    </w:p>
    <w:p>
      <w:pPr>
        <w:pStyle w:val="Normal"/>
        <w:rPr/>
      </w:pPr>
      <w:r>
        <w:rPr>
          <w:rFonts w:cs="Arial" w:ascii="Arial" w:hAnsi="Arial"/>
        </w:rPr>
        <w:t>И палубы тесовые "Свири"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ы день за днё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строю шагали верно,</w:t>
      </w:r>
    </w:p>
    <w:p>
      <w:pPr>
        <w:pStyle w:val="Normal"/>
        <w:rPr/>
      </w:pPr>
      <w:r>
        <w:rPr>
          <w:rFonts w:cs="Arial" w:ascii="Arial" w:hAnsi="Arial"/>
        </w:rPr>
        <w:t>Усвоили команду и прик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усчатк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глазах у Крузенштерна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нала под подошвами у нас!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та учёба не пропала даро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ё мы позже оценить смог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сумели отразить уд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нцовых гроз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над страной прош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до войны ещё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ы начин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й ратный пут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уть в грозный оке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е разлук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транствия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печ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ы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аздник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регал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шли со званья звонкого -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курсан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ЕЛИКОЕ  ИСПЫТ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Сорок Первый!.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от я - лейтенан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ыл внезапно жар курсантских будн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кроваво встал огонь-гига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нали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лыхать он долго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онь-гигант перешагнул черт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хищно вторгся в мир чужих влад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чной рассветный час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без объявле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выжечь нашу светлую мечт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зла с границ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осставшая из тьм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всех концов растоптанной Евро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магистраля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 луга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о троп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учья тать "коричневой чумы"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шно Гитлер возглашал "Блицкриг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торила ему чумная св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Чёрного до Баренцева мо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стокий фронт разрезал матери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ением неведомых штаб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ы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ёстким следуя закон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ас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шёл в морские батальо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то в состав флотилий и фло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не выпало с ближайшими друзь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 проложить в край сумрачных шир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опалён был первыми бо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Северны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ольшого моря фло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обрались без шума, без сигн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уках противогаз и вещмеш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вожный свод угрюмого вокз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роде - морос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роде бы - снеж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ервы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хари - дань интенда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гон двухосный,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лезли кое-к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было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вадцать юных лейтенан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двадцать первым был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росоленный моря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думал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вернётся (Бог прости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ас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 лейтенантов двадцати?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ысль мою перехватив без сл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ал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лагоразумен и тол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н был у нас всегда правофланговым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Атос"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рис Петрович Моло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ы на войн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к знать, что станет с н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аждого есть близкие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есть м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а бы поменяться адрес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, кто останется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ог правду рассказ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тался я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вот моя поэ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ё герои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ратья моря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шли в огон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кто жив и те, кто нем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 годы, что близки и дале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орабли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корей на корабли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али мы для будущей побе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всех концов приходят только б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ч земл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кровь родной зем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ы нагляделис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квозь окно теплу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маялись без дела на доск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тылые посёлк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ереву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женщин в чёрных траурных платках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флот сказал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 Я ждал вас, моря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тлантик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ревожны оперсводк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 ждут эсминцы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торожеви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ут тральщик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ждут катера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подлод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рт корабля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вершился мой заказ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ыкались сумерки полярной но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 ней впервой встречался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между проч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о друго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думалось в тот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думалось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- Неужто совлада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разве я командовать го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оря Баренцева я не зна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слышал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оров у него суров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я сроднился скоро с экипаж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сём помог живой ориентир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ангельский помор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осима Раш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 первый корабельный командир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льше - мор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ре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море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м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ьные туши грузных транспор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горизонто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нежные нагор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года раз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епло родных портов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ходах доставало нам заботы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воев и союзных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сво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ралами водить в прибрежных вод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регать в просторах ледя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шарить по квадратам в кругов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минами мудрёных образцов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вно, что в жмурки выиграть у смерти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ос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подорвавшихся тральц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знали мы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игзаг дозорных ли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кирующих бомб истошный 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чной бросок десанта на прилив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ерископов тени над вод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что там тральщик!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кажет шустрый кто-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 мирный полдень тоже рвётся ни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чная военная раб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о своей работе говори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ральщиков, что жёстко ходят в ств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ря прозва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пахарями моря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дисты часто огорчали н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оброй сводкой новых отступ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ал Ростов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раг рвётся на Кавк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Доном полыхал огонь сра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м грезилось порой в тревожной мг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ядущие салютные раскат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или среди нас на кораб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ленские и брянские ребята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ольно пальцы жались в кула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навидя Гитлера до дро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стить поклялись фашистам моря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Ленинград, за Харьков, за Приволж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амом крайнем северном кра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фронт Карельский в море упира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лот молодой наш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яростно сражал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личался стойкостью в бою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етсамо слышен был истошный крик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х Остен! Рус капут!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Блицкри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льский лезли танки и морти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шили немцы в зимние кварти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ять Мурманск, разлучить с Моск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владеть артерией мор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борный корпус генерала Дитля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Была там сила, что ни говори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вопли репродукторов -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Хайль Гитлер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Титовке пёр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Муста-Тунту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осались фрицы в бо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 валом в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аши научились с ними б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яла насмерть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падная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луостров Средний устоя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х битвах доля флота нелегк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икрытии огня и снегоп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лы врывались дерзкие отряд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мали фланги сильного врага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опка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ысленно иду я сн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да взошли безмерно высо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ьное мужество сержанта Кисляк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ское бессмертие Сив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ой высоты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не виден мыс Пикшу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ним широкий Мотовский зали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редкий час в гранитах не бушу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покорен, и самолюб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С его волны матросы-коменд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водных неотступных кора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крывали долы-коридо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тали цепи горных егер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хоть к востоку сумрачной до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не раз пытались лезть о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фронто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о гуськом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то клино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мог пройти лишь десять вёрст в те д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 пропустили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льский отстоя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поначалу ворог был силь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души наших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ыше и свет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наш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аже мёртвые стреляли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дите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илу чувств своих измерь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естных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ам не сосчитать мог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аро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ёрную долину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линой Славы окрестил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железных склонах Заполяр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сопки упираются в зен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лежат цветы, не увяд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есня-гимн о подвиге звен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мысе Зелён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д снегом суровых вершин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детый бетон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оит наш солдат-исполин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 подножью солдат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змывает морская вод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Любовно и свят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му салютуют су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мысе Зелён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куда граница видн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лдат вспоминае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здесь полыхала войн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лдат вспоминае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Мурманск родной отстоя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в Сорок Четвёрто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д Печенгой флаг поднима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итовку и Лицу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олину в дыму и в крови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помнил матросов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склонах Муста-Тунтури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д мысом Зелёны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меркнет Победы звез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 подножью героя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змывает морская вод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это сталось позже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А в те буд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гаными крестами на кры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зали Мурманск "юнкерсы" во мгле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утру он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по полуд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ылала гаван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рушились кварта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е сникала воля мурмич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Четырнадцатая" город защищ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рабли такие, как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Пассат",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"Туман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жевик "Туман"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араблик мал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омандовал тогда им Шестак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 бой с тремя эсминцами враг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еял до конц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флаг сине-алы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е осталась кровь неотомщён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лоты флот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оевой наро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каждый дом, фашистами сожжён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ихий стон берёзок опалён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ерехват стремили свой полё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нали мы, что под волною сги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й хвалёный гитлеровский а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вступали в бо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афонов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Сгибн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я врага клинками метких трасс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рис Сафонов!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год всего войне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ажды герое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ервым стал в стр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ёт личный - двадцать пять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 последним - "мессершмит"…</w:t>
      </w:r>
    </w:p>
    <w:p>
      <w:pPr>
        <w:pStyle w:val="Normal"/>
        <w:rPr/>
      </w:pPr>
      <w:r>
        <w:rPr>
          <w:rFonts w:cs="Arial" w:ascii="Arial" w:hAnsi="Arial"/>
        </w:rPr>
        <w:t>Сафоново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рябинами шумит…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чьего скалистое плеч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ёрлось остро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грудь Варангер-фьор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шли суд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 зюйда и от нор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а кипела от винтов эскор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П всё это видел Космачё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атарейцы первыми по флот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равив ёмкий сухогруз ко дн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о да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гненному счё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пленных фашистов за войн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космачёвца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краю передн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гнал снаряды, бомбы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шторм ли, глад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батарея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слилась со Средн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екращала по врагу стрелять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аром, неспрост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Североморс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уда виден выход в оке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стоит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расуясь на пригор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й батареи пушка-ветера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ангер-фьорд стал главною аре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хих атак торпедных кате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к бою каждый экипаж го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имена не зря вошли в леге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кто не слышал о Шабали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Коршуновича не видел фо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зьмин и Алексеев "Слава флоту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педами писали на волне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и друзья, Паламарчук, Лозовск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ком жива на Севере мол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забыли на земле моск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 Айновские птичьи ост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айки помнят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едленный и груз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вой немецкий - сотни тысяч тон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друг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олгоризонта - вал бурун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ёсый след торпед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о всех сторо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будто чужд был катерникам страх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вплотную к цели подход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ним в упор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о всех бортов лупи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лладу о торпедных катер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ав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ами моряки сложи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чью тёмной и холодно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Шёл врагу наперехва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заметный, быстроходны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теров лихой отряд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дымке серой, предрассветной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 норвежских берегов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вали русские торпед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аль немецких транспорто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честью выполнив задачу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ходил отряд сквозь ды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случилась неудач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нашим катером одним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годил снаряд в мотор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биты мачты, леер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стреляли комендор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о последнего "Ура!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запели о "Варяге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час прощальный моряк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есню, полную отваги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страхе слушали враги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оряков советских слав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лны вечные хранят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заре вернулся в гавань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теров лихой отря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 воевали, умирали, ж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узьями радость, горести дел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висть волновала мор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к те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то первым находил вра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ма была в тот год подстать войне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озы, вьюг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олны штормовы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рватеры пахать нам не впервы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 этот раз досталось нам вдвой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ами шли гружёные су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еряя нам свои пути-судьбины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перед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ы разгадаем мины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хлынет в трюмы тяжкая во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лось, галсам не было кон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ромешной тьме мы шли с тяжёлым трал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тая зыбь по тридцать на борт кла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должен точным быть маневр траль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ёл прокладку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Штурман на трален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щается, как белка в колес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ут ещё сплошное затемнень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сё я да я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огда вращались все!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командир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осим Семёныч Раш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зрев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я и впрямь стократ пром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ал: (он был душою экипаж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пустись-ка вниз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я покручусь часок!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спомнил вдруг в своей каютке зыб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ий подмосковный горо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лирическим название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одлип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бывалых чувств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хмельная нов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роны сосен на лазурном фон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вон пчелы у тихого пру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мех детей за зеленью осо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лухом саду цветная резед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прежний мир - он был для нас т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й недосягаемо-далёки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ивели суда в конечный пор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ходом сложным экипаж был гор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 утро, непомерна и желан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-Крупней пиши, счастливое перо! 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ло с надёжным басом Левит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ие от Совинформбюр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а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разбит под матушкой-Моск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хлебнувшись собственною кровь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стыл в сугробах синих Подмосковь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на встречала год Сорок Вто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январском Баренцевом м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горизонт доступней и свет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достнее стали наши взоры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ольше бы таких побед-вестей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ва всем в мире показала зрим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можно побеждать "непобедимых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сминцам быстрым было много де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ить конво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штормовать в доз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шистских баз вести ночной обстр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мбить подлодки в гулких недрах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ам навстречу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штормы ли, пург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рвались с отвагою разящ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ными атаками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лоте нашем славился "Гремящи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рях испытан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ыверен вой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устали не знал в боях жесто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ервым поднял на своём флагшто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вардейский флаг с каймою золот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май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ярный яркий м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оряков весна жила во взоре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ла песня в корабельном хор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"Мы в бой идём за вольный край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наше Баренцево море…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тихие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ль редкие день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сирена ПВО не сто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грать в футбол спешили моря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амом заполярном стади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м, у кромки ледяных широ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ырубленных каменных террас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вардейцам аплодировал нар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мячи из собственных вор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таскивал голкипер англосаксов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скоре вновь могучий гул турбин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на постах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готовности  "один"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спокоен и чуть-чуть нахмур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овал тогда эсминцем Гур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зже счасть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выпало и м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и "Гремящий"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альше по вол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казывать о нём могу я мно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 любовался не один прич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 именем эсминца "Громового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ов о нём когда-то напис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исателем московским я не спор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старшему отдам по праву ч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ам, друзья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оветую проче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поэм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Баренцево море"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амять снова не даёт поко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ридцать Девятом "питерском"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Гремящий" был испытан на х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строй вошёл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мы курсантским стро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восторгом замирали на борт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ог ли я мечтать тогда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"салага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буду плавать под гвардейским флагом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ять дозор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ыс Канин - мыс Свят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приметны в ясную погод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говорил, что море на пол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щались мы без смены, без заход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лечены работой боевой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тот раз - тралец сторожев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юль на редкость выдался спокойн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нно солнце плыло над вод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Ледовиты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ак коварно скрое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и в безветрие и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ходит зыбь,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кипит "сулой"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шли противолодочным зигзаг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за и уши наши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 сто ми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спору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могал в дозоре шти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 воздух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идны на галсе всяком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стые сутки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т врага ниг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стали перископами каз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мительные плавники касат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вящихся на солнечной вод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хлябью той до нас висел тум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 Киреева в тугом тум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одку вражью насмерть протаран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ех пор гремел "киреевский таран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ам Киреев был из рыба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траловых надёжных капитан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льбицкий, Новожилов, Гидулян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гладзе, Гунин, Корехов, 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хуже кадровых шли на враг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были Заполярья мореход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комые с капризною погод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экипажи были им подстат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ли за Отчизну постоять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оенный флот вошли с крутого мо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ытанным просоленным подспорь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згоды им любые по плеч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ил со мной и капитан Качу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урманский тралфлотовец Задорин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жаль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не было черни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памяти не всех я сохран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к немного моряков назв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е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на Диксоне, в Юша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ской Арктики судьбу реша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сех, поверьте, подразумев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мало офицеров понача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лось плаванья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од их начал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й опыт капитанский не забы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йлин, друг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хотно подтверд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ыне адмирал с большой звезд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ен он всей стороне мор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ём я расскажу позднее вам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уться надо к те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юльским дня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я б таран!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ак нестерпим покой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на вскоре стала нам прич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ишью на дозорной кромке т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омил противник с неб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з пуч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ёкий атлантический конв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юзный караван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лавучий гор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ой бесценный долгожданный груз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о и был военный наш союз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оздух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ждый транспорт фронту дорог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араван - полсотни единиц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машины, танки, самолё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изия, патроны, пулемё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нты для медсанбатов и больниц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это шло из дальней сторо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 кормой Атлантика остала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 причала путь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устая малос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мили-то различны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казало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ни мир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в часы вой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роковым меридиан Нордкап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яд прикрытья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рейсерский отря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руг отверну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зяв странный курс на зап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рный день!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ночь!…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 снегопад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ивник немец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ёток был, призна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ь караван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нал он по часа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ознен и разбит был по частям</w:t>
      </w:r>
    </w:p>
    <w:p>
      <w:pPr>
        <w:pStyle w:val="Normal"/>
        <w:rPr/>
      </w:pPr>
      <w:r>
        <w:rPr>
          <w:rFonts w:cs="Arial" w:ascii="Arial" w:hAnsi="Arial"/>
        </w:rPr>
        <w:t>Конвой союзников "</w:t>
      </w:r>
      <w:r>
        <w:rPr>
          <w:rFonts w:cs="Arial" w:ascii="Arial" w:hAnsi="Arial"/>
          <w:lang w:val="en-US"/>
        </w:rPr>
        <w:t>PQ</w:t>
      </w:r>
      <w:r>
        <w:rPr>
          <w:rFonts w:cs="Arial" w:ascii="Arial" w:hAnsi="Arial"/>
        </w:rPr>
        <w:t>-17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американце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англич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"Эмпайрами" в колоннах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 "Либерти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и танкеры "Донбасс"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Азербайджан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гичней, право, не было пути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зали беззащитные с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одок окаянных стаи волч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оршуны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дин другого ловче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ир стонал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 СОСов неумолчных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ам картина "страшного суда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ались обречённые с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 где тот румб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что приведёт к спасенью?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становилось меньше,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что ни час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иняли комфлотовский приказ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кать! Спасти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ести в порт назначенья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 флот искал несчастные с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острова Медвежий до Белушь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ромки вечных льдов до русской суш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ишь одиннадцать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шли тогд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новен кто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был кровавый а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ом историки поныне спор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ранспорта убитые леж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жёстком грунте Баренцева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ёл тральщик от Колгуева на нор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цо дышал полярный близкий полю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на ос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родолжили мы пои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лени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згромоздясь на лёд по поя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ытались ластами потрогать борт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ыкались дни, потерян вахтам счё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там, то здесь, следы работы фрице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ки, коробки, бочки с антифриз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людьми полуживыми третий пло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днима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ратьев-моря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чили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рели тех парней заморски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близи новоземельских бере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ам подошё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мочь во всём го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-напарник из губы Печорск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мысом Северный Гусиный Но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мягкой сеткой дымки-паут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ёдсмотрящий вахтенный матр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ел мачты-стрелы транспорт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отмель плотно вылез "Уинстон"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 ним немало скопом повоз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о под Сталинградо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ригоди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ённые двенадцать тысяч тонн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у даль не раз к нам подлет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дчики со свастикой-крес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нитчик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х метко отраж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лучай вышел - чуть не оплош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что всю жизнь бы каялись пот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-за скалы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вторглась в море клин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ел в тот раз не враг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а верный д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разу мы признали "Каталину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к счастью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чередь сверкнула мим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Благодарил" нас крепко Мазурук!!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к полярных лётчиков был вкл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раженьях на арктических широ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ясный день, и в дикий снегопа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отыскать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акой приказ пило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, засечь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к берегу потом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а и лёд, да снежная пустын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о-то ждать устал аэродр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у-то сердце заливает стынью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колько жизней в море спас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еотказных краснозвёздных крылья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ковник Мазурук!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ему было д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овать полярной эскадриль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лоты-мастер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злов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Титл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ой легенд ледовых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Черевичный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итали подвиг свой трудом обычн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ать над морем каждый был гот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ЯРНЫЕ  КРЫЛ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вьюгою рокот мото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ает, и вновь над снег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ст повторяет упор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 вами, за вами, за ва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росах пробита площад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чуть длиннее футбо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т на слепую посад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ага, уменье и воля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мовкам на синие льд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лоты несут сквозь заря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ячие письма любим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вежесть сегодняшней "Правды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вьюгою рокот мото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ает, и вновь над снег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ст повторяет упорн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 вами, за вами, за вами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юзный "шип"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 xml:space="preserve"> с названьем "Уинстон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до Архангельска сопровожд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ять опасный курс сулили д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ил коварство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истый горизо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раз докладывал слухач-аккуст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шорохе винтов на глуб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цепкий Рашев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лучай не упуст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бинных бомб подсыпать сат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авал гигантским кочаном капу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взрывом взрыв в тревожной синев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ли Поной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дёжен был эскор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нный берег виделся за кром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новь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НП хлестнул сигнальщик громк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Шесть самолёто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раверз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правый борт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т нашим комендорам повез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ёту кормовой сорокопя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риллин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ам зенитчик хват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ёк пирату хищное крыло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ошла завеса гневного огня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бомбиться "юнкерсы" спеш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из асов стыл в морской могил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вольно мыслью обожгло мен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пал в пучину ворог близко-близ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острова Мудьюг, от обелиска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ётко всплыли в памяти опя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ёкий цех, звенящие дета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льчишко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разве мог я зн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с моего станка сошедшей стал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доведётся "юнкерсы" сбивать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ангельск плыл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а двинским тихим плёс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лся мне каким-то нежив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мяжны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ледны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белёс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здух был древесны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речны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ила шутка-присказка рез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Архангельск то - тоска, доска, трёс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каждый понимал душою фл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аша Рус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в час беды гор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обрушилась страда лих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всё и вся, что дать могли для фрон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капли отдавали город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логий берег Маймаксы трудил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еприпасы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харч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удоремон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усский лес грузил за горизон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с чуть обогреть он торопился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ерегу нам не бывало скучно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 Офицеров ждал нас, моря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встретишь Мотрохов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о Гаркуш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по-медвежьи стиснет Молотк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й из нас был морем обожжён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 нас теперь уже не шла вой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аро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кратких списках награждё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неться стали наши имен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нова - мор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ре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оре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мор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от, что помнится поныне м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усть кто-то скажет - не пиши о вздоре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я пишу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ль видел не во сн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тинка порта из времён воен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а и та же в гавани люб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узатых транспортов неуби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одили "Джоны" на берег гурь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ыв, что где-то ждут американ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ам забредя из сытых заграниц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лицам прохаживались ян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очие до нашенских дев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ломбальской тоненькой девчон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ою трудно было устоя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заморской банкою тушён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ла три дня кормить больную ма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чаще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желали с ними знать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рук курносых беленьких девч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тели и чулки, и шокола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тно к этим "щедрым" чужестранцам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это так, картинку не забыть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ме нашей дальше надо плы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Мне чужды зависть,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тяга к славе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Бессмертья мрамор и гранит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Но тем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кто воевал в Подплаве,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Завидуй! -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сердце говор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ники! Подвод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гатая судьб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гражданской - лавры конник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них в бою - труб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Сорок Первом сумрачн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холодом глуб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, было б не сподручно 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дерзких субмарин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альних чёрных ли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раю норвежских ск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яев тени си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куссно засека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рту враждебном к полно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ня косой сполох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п меткий Фисанови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тал врага враспло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педный почерк Лу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"Тирпицу" знако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пил суда-посуд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джиев артогнём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ною когорт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на неспр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 Егоро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пультов на поста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ли рассветы бледны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омнит глуб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ёкие, побед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ходы Щедрин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бриг-учитель Колы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йчив был и сме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е пропустит корюшки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то, что вражью ц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перископы с нитями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командный п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был героем истинн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истинно был прос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ринял, как от родич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пример-за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ло Августинович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або добрый св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шёл к врагу неист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ой огне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были коммунис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се пришли дом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ники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дводни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слава высо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измерить подви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ь подвиг на ве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я, храни е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не был позабы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яево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аджиев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ронз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гранит!…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А позже песня заняла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рковский написать пом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музыки большая власт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лав без песен жить не мог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Вдали исчезли берега огни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Уходит лодка снова в океан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Нас ждут в походах штормовые дни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Ночные вахты, марево, туман…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Всегда над нами сотни тонн воды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И океан без края и конца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Штурмуют глубь могучие винты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Стучат в отсеках верные сердца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Пусть не грустят подруги моряков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Мы пронесём сквозь тёмный мир глубин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Земную ласку звёздных вечеров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И тёплый шум берёзок и рябин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Храним ключи подводных рубежей -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Не плыть врагу к советским берегам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И чем мы любим Родину сильней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Тем недоступней Родина враг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К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"… Северный океан есть пространное поле, где углубиться может Российская слава, соединённая с беспримерной пользой, через изобретение восточно-сибирского мореплавания…"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М.В. Ломон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га с крутого берега Юш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ролив роняли голубой хруста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а, ледовым воздухом дыш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ктическая наша магистрал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та Карские открылись к сро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оворотом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овых чаек пл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тно корабли встречал Вайга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некогд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тречала их Сор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ыше, дальше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аковые ль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у неохотно уступают.</w:t>
      </w:r>
    </w:p>
    <w:p>
      <w:pPr>
        <w:pStyle w:val="Normal"/>
        <w:rPr/>
      </w:pPr>
      <w:r>
        <w:rPr>
          <w:rFonts w:cs="Arial" w:ascii="Arial" w:hAnsi="Arial"/>
        </w:rPr>
        <w:t>Там на "стамухах"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спят морские ль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дь за рыбой в глубину ныря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зде по курсу русские пос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жнёв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лыгин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рончище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Русан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е, кто бился с лютым океано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заливы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стров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ысы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довый путь был выстрадан ве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мерно дерзкий подвиг росси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единил полярными мор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Атлантико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ликий океа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и на Восток "Таймыр"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Седов"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шёл "Красин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яжёлым льдом проламывая бор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славный поиск-бо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был не напрасен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возникать на дикой снежной трас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русским порто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овый русский по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кт ледяной был поначалу узк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ридцать Второ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алось льды разомкну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рва "Сибиряков"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тем "Челюскин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восток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Фёдор Литке" резал пу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ша форштевне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лавя динамит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пряжке санно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окнув в полы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са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с Отто Юльвичем Шмидт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и смельчаки по белой целин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ь высока тех ревностных искан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юскинских крылатых эпопей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ь проторить для Родины сво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ыса Канин Нос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о мыса Сердце-Камень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, год от года, становясь всё ши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т путь стремил безудержный поток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ров бессмертных из большой Сиби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 Мурманском связал Владивосток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лихолетье стал особо важе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жаждал задушить живой маршру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представьте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если горло ва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хватывает щупальцами спр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азурь проливов минами усея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дводной волчьей стаей заод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ванулся в наш арктический бассей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бойный крейсер с башенным огн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 море Карское хитро проле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лану "Вундерланд" ("страна чудес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беге то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ечталось алчной св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я ва-банк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зять всё, что на кону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, что ни есть живого в нашем мо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рушить, умертвить, пустить ко д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итлеровцы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остоверно зна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ледоколы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лизок карав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ьные жерла с жадностью зия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шили смерть извергнуть жгучей сталью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в был этот самый "вундерланд"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ледокольный медленный отря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ёл вдоль кромки поля ледя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бешённый огнедышащий пи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иг лишь одного "Сибирякова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вспыхнул залп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 ним гремит другой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коровские громовые баш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ел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Рус, сдавайся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Флаг долой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ринял бой наш пароход отважный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л экипаж бессмертных храбрец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рейдер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бой, а развлечен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"Адмиралу Шееру" в лиц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бросил непреклонное презрень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 в кров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ой стали, пламя, ст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был не бо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гнусная распра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ик командир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сколком поражё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варищ Анатолий Качара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был задержан грозный супостат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аряг полярный"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ибелью свое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 обречённый транспортный отря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шёл тогда ледовой параллелью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ре то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де Запад и Вос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ых фарватеров смыкали дель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близи архипелага Норденшель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жит скалистый голый остро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ынно море, берега мертв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олько волны - белые бара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на откосах снежные пла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ыхали голос орудийных баше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ыне, по традиции жи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корабли у острова Белух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звонко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то печально глух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ют салют в честь доблести морск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больше надо крови палачу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иксон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есть, где лютовать снаря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ление судов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ричалы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клад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жечь важный порт гремучим гра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Карманному линкору" по плечу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рный остров от пальбы огло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ёт врага он встретил в час суровы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ря гремел набат "Сибиряков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иксонцев враг не застал враспло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й однокашник Степин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что т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на "Дежнёве" командиром БЧ-2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казывал подробности набег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аг шёл со стороны пролива Ве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вылез бак из-за мыска ед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СКР "Дежнёв"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ыграв тревог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л огонь из всех стволов немног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кипела в гавани вод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временно с берега крут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ляла батарея Корняко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озарён наш боевой зад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ямыми попаданьями в линкор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орту крупнее цели выбра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водил в сраженье все свои калибр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тану лгат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бою досталось 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вум стоящим в гавани судам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сы дыма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плески к облака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дрогнул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разбой итожить?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сант не высадил, как полаг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т не разруши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с не уничтожил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отходил, нанизывая м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рейдера очищен горизо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"Сибирякова", как могли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мы мст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ерых дежнёвцев схорон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Р пошёл в Дудинку на ремон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коре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лечив стальные ра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Дежнёв" опять за Арктику в борь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 героической его судьб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давно книгу написал Реданский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шистам не удался "Вундерланд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моря Карского был изгнан чёрный крейсе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омог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и дальномеры Цейса,</w:t>
      </w:r>
    </w:p>
    <w:p>
      <w:pPr>
        <w:pStyle w:val="Normal"/>
        <w:rPr/>
      </w:pPr>
      <w:r>
        <w:rPr>
          <w:rFonts w:cs="Arial" w:ascii="Arial" w:hAnsi="Arial"/>
        </w:rPr>
        <w:t>Ни Карлса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 xml:space="preserve"> "стратегический талант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ы, тем временем, скребли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проливы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рывали банки новых донных м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на земле далёкой цвёл жасм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Родин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пять была счастливой…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нал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вблизи от н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ую же опасную рабо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 тральцы-друзья,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рудяги фл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ждый рвался выполнить приказ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йлин и Величко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паре тес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х "Тамики"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севере известны)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сотни мин на боевом счету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это крупно было в пору 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"109-му" не повез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 тральщиков такое ремесло!)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бы воды вставали над проливом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лаблен корпус судна близким взрыво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ходе шторм от веста…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бурун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 Величко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гибнет от вол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-110-й" видел гибель друг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ал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ам чудом не разбит волн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мену "109-му"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квозь вью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ван Пилицин вёл тральщик "108-й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ерей тяжкой флот был опечал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 каждым днём рос боевой нака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сятки мин ещё взорвал Михайл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знамённым "110-й" ст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ын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олотом его впис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евероморске на мемориа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рватер чист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пешили трассой труд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ры с нами наносить враг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анцы ТОФ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как не принять в строку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сминцы "Разъярённый" и "Разумный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расавцем грозны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лидером "Баку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ы опят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утюжили раз двадц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лив, где неприятель побыв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новым кораблям не подорва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лечь на грунт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к наши "Щорс" и "Шквал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ейде у Хабарово селен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сли селением пять юрт можно назвать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довелось тех тофовцев встреч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ы им рассказали с упоень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от Нордкапа аж до Енисе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еверные воды надо воевать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ывели эсминцев из проли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див благодарил нас горяч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яв сигнал на реях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Путь счастливый"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льцы пошли пахать за Вайгач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й сторон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о осени глубок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в октябре обычен ледоста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ринимали корабли с восто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где надолго якорь не броса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Арктик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рна своим зако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ё характер стал и мне знаком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медлишь чуть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твой корабль заков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шным снегом и внезапным льдом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стерегла и нас такая участ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ёрз в бухте Варнека дивизи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яд судов туда же оттеснён</w:t>
      </w:r>
    </w:p>
    <w:p>
      <w:pPr>
        <w:pStyle w:val="Normal"/>
        <w:rPr/>
      </w:pPr>
      <w:r>
        <w:rPr>
          <w:rFonts w:cs="Arial" w:ascii="Arial" w:hAnsi="Arial"/>
        </w:rPr>
        <w:t>Напором ярых льдов и "встоком"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 жгучи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тягостен ледовый пл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ёк урезан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итьевой не стал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Баренцево море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жадно жда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етер дул и дул без перем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доль бортов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увалдо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линь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били лёд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б отошла бе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Я помню до сих пор подвижку ль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ловещий треск у ватерлинии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или лёд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оскливо пел бая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ёл шоколад НЗ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на пятерых по плитке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от, пришли, пробились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"Ленин"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"Литке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ри линейных - типа "Микоян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лон-каюта ледокола "Сталин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в рассечь ледовое кольц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ржа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перанга: Аннин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с могучей бородою, как Сусанин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ин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воронёными ус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им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елоусов, Мелехов, Хромцов…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удержавшис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абегу вперёд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умать: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неслось с лихвой треть века!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ын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м, у Тикс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у Пе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имен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рушат тяжёлый лё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Севморпут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раздался вдаль и в шир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томоходы держат румбы жёст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"Ленин" первым…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Арктика"…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"Сибирь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 них я песню написал с Жарковски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ЛЕДОВЫЙ   ФЛАГ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нежные нордост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стрые торос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ековые паковые льд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форштевень прочен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убят днём и ночью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убь морскую верные вин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алеко наш Мурман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зята нами штурмо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мьдесят Восьмая широт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рут её характер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идут в кильвате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Флагману послушные су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новь от горизонт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висают грозн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Ледяные синие поля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неутомим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рдце исполина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томное сердце корабля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ело непросто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тупью морскою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оторить ледовые пути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бедить норд-ост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крушить торос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ервыми до полюса дойти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ёт старейшин оказался Чётки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новь на чистой ото льда вод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новь все силы огненной страде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скортом ледоколов быть почётно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ел туман, сменялся ветром дик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ометр склонился на бу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ёл вместе с нам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нстантин Бадиг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сатель и бывалый капи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говори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здесь шаман колду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оду мутит летом и зи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мы прошл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ставив за корм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ластанный, как камбала, Колгу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с Канин с норда обогну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вой вошёл в пределы Беломор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ходе то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эскорт пустил ко д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субмарины из фашистской сво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ять Архангельск близкий и родно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каждому свой огонёк свети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не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оть я не в нём роди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этот город родиной второй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его земл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усталым льнули борт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его порт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тречали мы друз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чт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треугольничках потёрт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с копился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 живых и мёртв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з добрых и недобрых новост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пору т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обытьем из собы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 мире всколыхнуло все кр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 Сталинград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Фильм о великой бит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ели мы, дыханье зат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ель векам не удавалось высеч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х побед!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тальным огнём кольцо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 экране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ленных триста тыся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аулюса белое лиц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раженьи Век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ыли парни с фл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ли добровольцами на волжский плё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ком фашистам гнев морской пехоты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ою, на суше, -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страшен был матрос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ыне в легендарном Сталингра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бессмертных фронтовых имё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меркнут песни о морской брига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гне гвардейских северных знамё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был ещё у флота грозный фронт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ти к врагу невидимые троп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в ночи молчат упрямо соп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закрыт туманом горизо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оварный тыл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 матёрым егер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 по круча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тужей опалённ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 отряды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арченко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Ле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ьях кажды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ерзок и упря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дчики сражались с нами вмес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жгучую мечту воспели в песне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знаем, что буде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 нами побе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с море послал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берег нам вери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ищем враг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по нашему следу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лдаты… матросы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ярость без мер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весные скал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ухие залив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Хранить будут вечн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езмолвно и свят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Живые легенд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 дерзких прорыва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важной разведк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орского отря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, в рост поднимаясь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метаем секре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с враг окрестил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"Полосатые черти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знаем, что буде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а нами победа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беда! Победа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это бессмертье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Сорок Третий…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Я теперь старп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ой корабл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а и другие л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ругим я командиром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 Качу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апитан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есть чему учитьс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 та же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долеть врага!</w:t>
      </w:r>
    </w:p>
    <w:p>
      <w:pPr>
        <w:pStyle w:val="Normal"/>
        <w:rPr/>
      </w:pPr>
      <w:r>
        <w:rPr>
          <w:rFonts w:cs="Arial" w:ascii="Arial" w:hAnsi="Arial"/>
        </w:rPr>
        <w:t>Маршруты те же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кеан полярн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зор, конвои, вьюги да тума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штурвале твёрдая рука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ж те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Кольско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урманск не плош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позабыл про зимние кварти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копались в тундру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анки и морти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которыми войну я начин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иутих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торов хищный гу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заполярною столицей наше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лон зенитный встал над каждым кряж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наш ветер к западу задул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море битва разгорелась пущ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 густо гнал подлодки на вост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нарастал живой по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ых грузов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фронта хлеб насущный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нова мы несли тяжёлый тра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ушья, Амдерма, Юшар и Превен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ин очистил грунт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Шпирон-форштев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полуострова Явай-Яма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шили мы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ни становились мглист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Енисейский ожидал вд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грузы важные суда вез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подорвался пароход "Тбилиси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ив широк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к Обская губа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ких рек могучие низовь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ногих моряков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явились новь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не впервы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х дала судьб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рях сибирских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тиц полярных гра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молодёжь сегодняшняя зна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рыскал враг - мы были там! -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за н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мения и Красноярский кра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лец не раз в Ошмарино шатался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чередной на Диксон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карав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д водою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иний мыс Шайтанский</w:t>
      </w:r>
    </w:p>
    <w:p>
      <w:pPr>
        <w:pStyle w:val="Normal"/>
        <w:rPr/>
      </w:pPr>
      <w:r>
        <w:rPr>
          <w:rFonts w:cs="Arial" w:ascii="Arial" w:hAnsi="Arial"/>
        </w:rPr>
        <w:t>Предупреждал, где ставить параван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рачнел сентябрь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оспешная зи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пу студёную в лицо брос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ив угрюмый покрывала са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ю пугливую теснила тьма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строенье было боевы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дисты стали радовать вестям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вказ очищен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Ждёт десантов Кры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Харьково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зметнулось наше знам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анковые армии вра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жгл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рловско-Курская дуг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 от Рыбачьего рубе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ути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л условною границ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наши быстроходные эсминцы</w:t>
      </w:r>
    </w:p>
    <w:p>
      <w:pPr>
        <w:pStyle w:val="Normal"/>
        <w:rPr/>
      </w:pPr>
      <w:r>
        <w:rPr>
          <w:rFonts w:cs="Arial" w:ascii="Arial" w:hAnsi="Arial"/>
        </w:rPr>
        <w:t>В союзных ордерах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 латали бреш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юзники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 них ещё два сло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мога возникала неспрост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Англие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реально и сур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рнела тень немецкого крес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вклад в победу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великий вкла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мили Баренцева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 прогулка!</w:t>
      </w:r>
    </w:p>
    <w:p>
      <w:pPr>
        <w:pStyle w:val="Normal"/>
        <w:rPr/>
      </w:pPr>
      <w:r>
        <w:rPr>
          <w:rFonts w:cs="Arial" w:ascii="Arial" w:hAnsi="Arial"/>
        </w:rPr>
        <w:t>Вошли торпеды в корпус "Эдинбурга"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няли нын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 золотом "шкатулку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оряков погибших не вернуть назад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 заморски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 нами вместе дор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ней союзных я не порицаю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что служили, воевали, - зна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ыполняли воинский свой дол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тлантике свирепствовал норд-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ёл встречный бой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Его воспели барды.</w:t>
      </w:r>
    </w:p>
    <w:p>
      <w:pPr>
        <w:pStyle w:val="Normal"/>
        <w:rPr/>
      </w:pPr>
      <w:r>
        <w:rPr>
          <w:rFonts w:cs="Arial" w:ascii="Arial" w:hAnsi="Arial"/>
        </w:rPr>
        <w:t>Пошёл ко дну поверженный "Шарнхорст"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отрепал английскую эскад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ейде Ваенг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я видел сей отряд.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у пору крепла боевая спай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хорони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лондонских реб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драненного крейсера "Ямайк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к нам шли сквозь дымный горизо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ь караванов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ровью был очерче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то Второй затягивали Фрон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это не он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мистер Черчиль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близилась арктическая ноч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одки вражьи всё не уходи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имовкою на Диксоне плени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водьям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кручивали м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арских льдов рвались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 запад прочь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ок Четвёрты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стретил я в пу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ильдина до базы на Гремих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асно ждал друзе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Архангельск тихи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возь беломорский лёд нам было не прой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и к тому ж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у мурманских отко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пилось много дела для матрос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оканка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поминания тяжки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причальник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правься в три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ять уголька, воды, тушонки, каш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нова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рш на дикий рейд,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"на яшку"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"юнкерсов" да вьюги голоса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ять нам, благо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риходилось м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рывшись снеговою пеле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яли остров Витте за корм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хорошо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ль море штормов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штормяг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раг не так нас беспоко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доль Мурмана он рыскал до кон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говорят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Ловушка есть и на ловца!"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флот тепер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эскорт судов утроил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Мурманск многократно навещ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рно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репило нашу стойкост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а три года выдюжили столько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шистов фронт везде вовсю трещ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тречали нас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гучи и краси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ёсы знаменитого зали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ех ратных и неповторимых зи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ын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душою спаян с н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КОЛЬСКИЙ  ЗАЛ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родой скроен в три колена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авой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калы-бере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ним висят поперемен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ман да серая пур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тали первые пом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питаны всех времё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шой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 устремлён в простор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дыми льдами не пленё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рктические злые зи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умирает в нём волн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учая струя Гольфстри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ливу Кольскому дана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ставаясь неизменн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частье братьев-россия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, хоть изогнут в три коле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лоты выводит в океан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ился к Одеру возмездья г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оза сметала мразь на древней Вис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таи субмарин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пять навис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нашим Северным Морским Пут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осс-адмирал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 xml:space="preserve"> вещал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пасенье нац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дводном флоте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это не слова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ах его пиратских опер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убы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о полярных дальних станци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ом, читател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анная гла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аты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удоходству на бе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е имели новое оружь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ой подводный ход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и "шнорхель"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 xml:space="preserve"> на борт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ь акустических торпед к тому же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юльским солнце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арский лёд расколот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лись плёсы северной в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вые носители б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равились с "Мариною Расковой"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ей разделили участь до конца</w:t>
      </w:r>
    </w:p>
    <w:p>
      <w:pPr>
        <w:pStyle w:val="Normal"/>
        <w:rPr/>
      </w:pPr>
      <w:r>
        <w:rPr>
          <w:rFonts w:cs="Arial" w:ascii="Arial" w:hAnsi="Arial"/>
        </w:rPr>
        <w:t>Два, охранявших пароход тральца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зорвалис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 обнаружив сле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самонаводящихся торпед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лот подводны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ениц делал ставку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ла угрозу эт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ша Ставка! -</w:t>
      </w:r>
    </w:p>
    <w:p>
      <w:pPr>
        <w:pStyle w:val="Normal"/>
        <w:rPr/>
      </w:pPr>
      <w:r>
        <w:rPr>
          <w:rFonts w:cs="Arial" w:ascii="Arial" w:hAnsi="Arial"/>
        </w:rPr>
        <w:t>На Диксоне возникла БМБ</w:t>
      </w:r>
      <w:r>
        <w:rPr>
          <w:rStyle w:val="FootnoteCharacters"/>
          <w:rStyle w:val="FootnoteAnchor"/>
          <w:rFonts w:cs="Arial" w:ascii="Arial" w:hAnsi="Arial"/>
        </w:rPr>
        <w:footnoteReference w:id="28"/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товая к решительной борьб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а земля таймырская бе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оставил я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рабль свой мал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озван в штаб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де Киселёв бывал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поручил конвойные 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Диксон устремились офице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опытных полярных моря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впредь предотвратить поте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рассах вдоль сибирских берег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лот нам помог отвагой кора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ся спор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в пользу супостата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сяток субмарин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роникших вороват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жат на дне арктических морей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оградили сотни транспор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изн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хранили столько груз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и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клоны нового Эльбру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нулись бы, пожалуй, облаков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кораб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остойны Красных Ст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двух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рассказать хочу особо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боевом посту погибли об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подвиг необъятен и высо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ыло так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глубоком сентяб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лив Вилькицкого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теснён был льдами,</w:t>
      </w:r>
    </w:p>
    <w:p>
      <w:pPr>
        <w:pStyle w:val="Normal"/>
        <w:rPr/>
      </w:pPr>
      <w:r>
        <w:rPr>
          <w:rFonts w:cs="Arial" w:ascii="Arial" w:hAnsi="Arial"/>
        </w:rPr>
        <w:t>Но "Ветер Северный"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 xml:space="preserve"> управился с суд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шли в его кильватерной стру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мню, как сжимался Мыс Челюс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далялся тихо на во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ышли в Карское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роливом узк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али виднелся чётко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стров Русск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ам корабли спешили сквозь дымо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и конвой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адача непрост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тыре судна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осемь корабл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нали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рядом лодок "волчьи стаи"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еренные в тактике своей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на этих курсах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Сорок Треть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ою же осеннею пор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таковав очередной кон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педами сгубили на рассв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Архангельск"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Киров"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Т-42-й"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нали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завеса кольцев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енных в сраженьях кора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ие и спайка огне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ршили подвиг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других трудней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ой - есть бой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Не зря у нас пого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вь и почесть на века веков!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29-й" принял смерть без ст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овал им Миша Махонь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рожевик в ударной был бригаде,</w:t>
      </w:r>
    </w:p>
    <w:p>
      <w:pPr>
        <w:pStyle w:val="Normal"/>
        <w:rPr/>
      </w:pPr>
      <w:r>
        <w:rPr>
          <w:rFonts w:cs="Arial" w:ascii="Arial" w:hAnsi="Arial"/>
        </w:rPr>
        <w:t>С Каликиным</w:t>
      </w:r>
      <w:r>
        <w:rPr>
          <w:rStyle w:val="FootnoteCharacters"/>
          <w:rStyle w:val="FootnoteAnchor"/>
          <w:rFonts w:cs="Arial" w:ascii="Arial" w:hAnsi="Arial"/>
        </w:rPr>
        <w:footnoteReference w:id="30"/>
      </w:r>
      <w:r>
        <w:rPr>
          <w:rFonts w:cs="Arial" w:ascii="Arial" w:hAnsi="Arial"/>
        </w:rPr>
        <w:t xml:space="preserve"> о нём поведал я в балла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море холодном легли рубеж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ассветы плывут и закат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ремя настало балладу сложить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алладу о "29-м"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лавный корабль до Великой войн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ыл назван не зря "Бриллиантом"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ды морские Советской стран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ерёг он в тревожных квадратах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год 41-й, в проклятый тот год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гда запылали границ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"29-м" он в Северный Фло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шёл боевой единицей…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дикую вьюгу и солнечным днё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ходы, десанты, дозоры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мел и отважен, и полон огнё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ражался с фашистскою свор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двиг последний в свой час роково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вершил он, суда охраняя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в Карском море ждала наш конво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длодок коварная стая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тил торпеду подводный пира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тот транспорт, что был покрупне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заслонил его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руг "Бриллиант"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ванулся навстречу злодею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ром колыхнул ледяной океан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агряные струи взметнулись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зареве видел ночной караван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волны над мачтой сомкнулись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море холодном граница лежи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ассветы плывут и закаты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нук "Бриллианта" хранит рубежи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ессмертен наш "29-й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 корабль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120-й" Ам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кусный командир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тличный экипаж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ах конвойных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безупречный стр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достойными в атаке моря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ринулся туд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где вспыхнул взры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следовал губительную лодк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уводили караван неходк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скорто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ранспорта плотней прикрыв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ральщик гнал от нас пирата проч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бинных бомб, снарядов не жале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гическая уходила ноч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ошла заря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д волнами беле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е одна таилась лодка т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я незримые торпеды эти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рила "сигара" по винта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хода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мер Амик в полусвет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ье командира было быстр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он понимал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рабль обречён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ять экипаж на катер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 понт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вить комендоров и связист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одка вскоре всплыть пыталась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ряд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дежде получить большой троф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тут же в рубку врезались снаря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лых корабельных пушкар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ла под воду лютая аку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через час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на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ль не о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яд гремучи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наш тралец метну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зорвалась над морем тишин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онтона видел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цепене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мерть друзей завет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орских сердцах остались жить бессмерт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овь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корбь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и ненависть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и гнев…</w:t>
      </w:r>
      <w:r>
        <w:br w:type="page"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мандир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сомо это слово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ыне вижу Дмитрия Лысов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командирской доле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я пис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ь может, он стихи мне подсказа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ЕРВ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н даёт команды первым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корост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лубина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курс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ученьях л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аневрах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ервый залп!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Атака!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Пуск!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н - душа морских традици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ам, где Он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ам главный пост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ервы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н за стол садится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праздник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кажет первый тост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когда в бою неравно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расный дым над кораблё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его сквозные ран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поясаны огнё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, ломая когти-гребни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лны лезут на спардек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кидает борт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оследни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Это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ервый человек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"Покидает"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эко слово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твердил морской закон!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Есть другой закон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уровый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мелым сердцем утверждён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мандир,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тец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мужчин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намя славы окрыля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ходит в чёрную пучин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гордым флагом корабля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сти суд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от главная заб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ог конечных боевых усили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ла на вод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олнца позол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на Диксон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их привёл Васильев</w:t>
      </w:r>
      <w:r>
        <w:rPr>
          <w:rStyle w:val="FootnoteCharacters"/>
          <w:rStyle w:val="FootnoteAnchor"/>
          <w:rFonts w:cs="Arial" w:ascii="Arial" w:hAnsi="Arial"/>
        </w:rPr>
        <w:footnoteReference w:id="31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лось, зрело наступлень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ём родные грезили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кое святое нетерпе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ванулось в бой в начале октября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сант могучи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илы раздели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гнала ждал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жаркий штурм готов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трижды перекрыв огнём зали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етинился стволами Мыс Крестовый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е давал советским корабл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рваться в гавань Лиинахамар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дчики задачу понимали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 ночи шли к заливу по хребт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алегли безмолвно на кр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ж вдали погас осенний вече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ушились со скал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рагу на плеч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я всю ярость славную сво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л кратким бой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и нож, и автом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альцы жёсткие на вражьем гор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дных егерей размазали и стёр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аге русско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было преград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натиском морских богатыр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олкла сталь крестовских батарей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м пошло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рывались кате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сходнями и трапами на клюз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ли отряды Алексее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юз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цюк и Коршунович…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Берег уз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ёдлан был десантами с утра!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зря мы изучали опыт крым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Керч… Этильген…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штурм Новороссийска!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а кратки огневые строки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ить стремительный охв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ром с фланга двух морских бригад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грово-красный догорал зак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к Петсамо ринулся Рассохин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ки 14-ой с нам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уша в атаке дитловскую р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нали егерей к фиордам самы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ский флаг взметнули над Петсам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снова Печенгою стали велича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азванием "Петсамо-Киркенесской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 операция вошла в Победу веско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ищена священная гран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рубежом - чужая стор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светлели у норвежцев лиц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ской гвардией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трана их спасен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ва в честь северян салютов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ышны раскаты были дале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их слава Мерецкого - генер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шего Комфлотом Головк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испытал немало переме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лужба шла умело и нешат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ём сочеталис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стый джентельм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оцман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росоленная хватка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вил нам Арсений Голов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служенья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ужеств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боты,</w:t>
      </w:r>
    </w:p>
    <w:p>
      <w:pPr>
        <w:pStyle w:val="Normal"/>
        <w:rPr/>
      </w:pPr>
      <w:r>
        <w:rPr>
          <w:rFonts w:cs="Arial" w:ascii="Arial" w:hAnsi="Arial"/>
        </w:rPr>
        <w:t>Ракетный крейсер</w:t>
      </w:r>
      <w:r>
        <w:rPr>
          <w:rStyle w:val="FootnoteCharacters"/>
          <w:rStyle w:val="FootnoteAnchor"/>
          <w:rFonts w:cs="Arial" w:ascii="Arial" w:hAnsi="Arial"/>
        </w:rPr>
        <w:footnoteReference w:id="33"/>
      </w:r>
      <w:r>
        <w:rPr>
          <w:rFonts w:cs="Arial" w:ascii="Arial" w:hAnsi="Arial"/>
        </w:rPr>
        <w:t xml:space="preserve">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ерность мор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нигу мемуаров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Вместе с флотом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45-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ихла канон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олярных скальных берегах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мании фашистской близок кр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изка неотвратимая распл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матере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угасших от разлу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всех друзе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в скорбном списке длинн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братьев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авших под Берлино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пятяс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жил ещё "коричневый паук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ёрт возьми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 упорностью мань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одки вражьи пакостили вся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ясь и рыская в глубинах чёр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ались с отчаянностью обречён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ути, ни причало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и ночлег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бережии для них не ста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е заря весны пылала ало,</w:t>
      </w:r>
    </w:p>
    <w:p>
      <w:pPr>
        <w:pStyle w:val="Normal"/>
        <w:rPr/>
      </w:pPr>
      <w:r>
        <w:rPr>
          <w:rFonts w:cs="Arial" w:ascii="Arial" w:hAnsi="Arial"/>
        </w:rPr>
        <w:t>Когда они напали на "Онегу"</w:t>
      </w:r>
      <w:r>
        <w:rPr>
          <w:rStyle w:val="FootnoteCharacters"/>
          <w:rStyle w:val="FootnoteAnchor"/>
          <w:rFonts w:cs="Arial" w:ascii="Arial" w:hAnsi="Arial"/>
        </w:rPr>
        <w:footnoteReference w:id="34"/>
      </w:r>
      <w:r>
        <w:rPr>
          <w:rFonts w:cs="Arial" w:ascii="Arial" w:hAnsi="Arial"/>
        </w:rPr>
        <w:t>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транспортных судах нельзя смолч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угун и стал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х имена оде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до б им в любом из портов с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мориалы флотские созд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говый флот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 нём слагать былин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Родину прошёл по всем моря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мнят безымянные глуби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й ценой Победа в те год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ась его испытанным суд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тянуло гарью из лощ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за каждый день мы жизнями плат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сё ж родился праведный почин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ыв мы этот разом подхвати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ше морско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родни морская ширь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ли рубли и пачки облиг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зну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 встал из бронзы богаты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есть тех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то в море дрался за Сибир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Ленинград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а тёплый свет акаци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монумент мы средства собирали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ыне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гатырь на пьедестал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нему приходит на поклон наро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самбль флота гимн о нём поёт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АТРОС</w:t>
      </w:r>
      <w:r>
        <w:rPr>
          <w:rStyle w:val="FootnoteCharacters"/>
          <w:rStyle w:val="FootnoteAnchor"/>
          <w:rFonts w:cs="Arial" w:ascii="Arial" w:hAnsi="Arial"/>
        </w:rPr>
        <w:footnoteReference w:id="35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студёном заливе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берег скалисты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ребряным мохом оброс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оит на утёс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огучий, плечистый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ессмертный, как море, матрос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лна океан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робится о скал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урга ледяная метё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пристально смотри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атрос с пьедестал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н вечную вахту несёт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Ходил он в поход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годины лихи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кольских крутых берегов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Родины наше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раницы морски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дёжно закрыл от врагов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лывут над заливом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рылатые флаг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честь отдают моряк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н в летопись Слав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русской отваг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писал золотую стро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адости, и беды вели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ровну делили всё, что бы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зисты, шофера, портовики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онт был у нас неотделим от тыла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едик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д бомбами по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рабли взбирались по штормтрап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ирург-волшебник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главный врач Арап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залос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езнадёжных ставил в стр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итсостав - маячные огн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их расскажет вам любой истор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ембо… Николаев… Тори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ойну так много сделали он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комиссаров можно ль переч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дохновлял нас в грозные год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светили в далях и глубин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ратному труду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хвала и честь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ую нашу флотскую сем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ная Партия в боях спая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л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чнее сплава не знавала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яли мы за Родину свою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т Победа!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лова нет дорож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лот Северный немалой долей в ней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ргнуть сотню тысяч еге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лихвою восемь сотен кора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ыщу самолётов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это всё же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а!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шей славы высо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беды день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н солнца лучезарн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оморцы носят неспрос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аль "За оборону Заполярья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ОГУЧИЙ  ФЛ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ла война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мир всё не еди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нет покоя на планете наш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флот остался на посту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 стра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ных морей, лесов, полей, дол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атальном строгом деле умудрё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ёл послевоенное траленье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ободил от мин судовожден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ышел на учебный полиго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 же, верный всем договор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ССР помог американц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ванулся ТОФ к маньчжурским берег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оморцы тоже были т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ьным подспорьем тихоокеанца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моих друзей ушли на ТО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айлин, Мотрохов и Молот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Я в том году на Охте</w:t>
      </w:r>
      <w:r>
        <w:rPr>
          <w:rStyle w:val="FootnoteCharacters"/>
          <w:rStyle w:val="FootnoteAnchor"/>
          <w:rFonts w:cs="Arial" w:ascii="Arial" w:hAnsi="Arial"/>
        </w:rPr>
        <w:footnoteReference w:id="36"/>
      </w:r>
      <w:r>
        <w:rPr>
          <w:rFonts w:cs="Arial" w:ascii="Arial" w:hAnsi="Arial"/>
        </w:rPr>
        <w:t xml:space="preserve"> подучил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ел поседевший Ленинград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осенью в солёный снегоп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чное Заполярье возврати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 ходу в гаван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морской вокз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, ожидая катер, я писал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бя узнаю, заполярная осе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лодным дыханьем встречаешь мен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ой ветер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яжёлые тучи принос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пящим зарядом на скалах зве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рыл белый саван сутулые круч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льском заливе туман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как наст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Рыбачьи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скипают и крутя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ребни ломают волна за вол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 туже объятья ночного покр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отдыха светят огни маяк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, сколько упорства у сердца морско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ажного сердца моих земляков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ех пор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я с Северным был неразлуч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чутким верноподданным 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уше л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дали от берег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ярным днё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ль в тьме ночных сне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ил с ним горький час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час благополучи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ять Екатерининская гавань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ского братства вера и опл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ять я вижу пирсы базы глав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начинался Северный наш фл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калы те ж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вода так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, вот теперь в Полярном -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свет ог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ахрома полярного сиянь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городом чуть стала потускней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жил в четырёхкомнатной квартир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в каждой комнатке своя семь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ных кораблей два команди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по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еханик (было не до жиру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ичего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ы жили, как друз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сты учебно-боевые будн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ые дали, скорость, глуб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в дни войны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игнал тревоги буд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орвётся на рассвете тиши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лькнёт под килем быстрая торпе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приметной ярко-красной гол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амолё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жданною коме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мчит над взбудораженной волн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 базах становилось тесновато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лот рос и в глубь, и в ширь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из года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лёг огромнейший морской теат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заполярных нашенских широ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ерег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ез него флот жить не мож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ершая подвиг трудо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ряды бросил Североморст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раженье с топью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ерзлотою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бездорожьем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елёных гимнастёрках парень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ились беззаветно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тундре ди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овые посёлки-город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сердцу флотскому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ак стали доро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ным частя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т нас поклон великий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беда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снег в июле се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ман крадётся тихо, как жульё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приедет лейтенант на Север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ейтенанту - царское жильё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да, где Ваенга сливается с вол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ующи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ст переселяет с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 над бухтой город вырос брос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 назвал его Североморско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ЕСНЯ О СЕВЕРОМОРСКЕ</w:t>
      </w:r>
      <w:r>
        <w:rPr>
          <w:rStyle w:val="FootnoteCharacters"/>
          <w:rStyle w:val="FootnoteAnchor"/>
          <w:rFonts w:cs="Arial" w:ascii="Arial" w:hAnsi="Arial"/>
        </w:rPr>
        <w:footnoteReference w:id="37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ам, где были прежде тундра и болот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к отвесным скалам серый мох примёрз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ырос бастионом Северного Флот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ород заполярный - наш Североморск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н стоит у моря прочно, горделиво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сем ветрам и вьюгам злобным вопреки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раблям на рейде Кольского залив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берега родного светят огоньки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когда с похода ты идёшь усталым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ного миль солёных вспенено винт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ород дружелюбно встретит у причал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нимет всю усталость лаской и теплом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оряки ему за это благодарны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усть акаций нет, и не растёт каштан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орог и без них наш город заполярны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ем, кто бороздит суровый оке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ежду тем, "холодная войн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дца людские в мире леден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иссисипи до истоков Ни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ыса Горн до подступов к Курила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сюду мир морозила он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ё (мы знаем) - Трумэн начина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горела в страшном взрыве Хирос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ская скорбь была невыносим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Гарри скалил зубы, как шак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спода заморские реш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йдя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говорится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дикий раж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ть ракетно-ядерный шантаж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 мир подвластен был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х грубой силе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 нами говорить нельзя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гроз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друг позабыв Истории уро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агов любых мастей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любые сро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етала благородная гроз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шлись в России мудрые му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ка окрылила труд народ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полигоно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пышка водород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тно осенила рубежи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тал наш ядерный ракетный щ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мирный день Отчизны защит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лужба шла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звания рос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забыл уроки ветеран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валых командиров-капитан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ношу главную в морях нес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 войне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зло, признаться, м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рпеды - мимо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омб удар - не близ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ин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вались, где-то по корм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сразил снаряд артиллерий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этим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я обязан был, навер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ыркову, Рашеву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скусству их маневров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ихи дарю своим учителя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плававшим полвека по мор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КОМАНДИ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был заносчивым старпом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ечтал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удь командиром я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шёл бы вдал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 волнолом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мирил бы дерзкие моря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вот о то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 чьей спиною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ворцы надежд я громоздил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знаться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умал я порою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разве это командир?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осторожность в нём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за робость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чё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а трусость принимал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уть дымк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чуть простая морось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мостик он не оставля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 говорил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что слава - вздорность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рдыня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овсе ни к чему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мне казалось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ощь и скорость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прасно вверены ему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гда ж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я стал всему началом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уках машинный телеграф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ным, как будто, море стало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мнее краск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руче нра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изу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палубах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в отсеках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много пристальных сердец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я на корабле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ля всех них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ин судья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один отец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ин!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море не просто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манет здес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лукавит там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в мерном голосе прибоя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слышался мой капитан.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 был со мной</w:t>
      </w:r>
    </w:p>
    <w:p>
      <w:pPr>
        <w:pStyle w:val="Normal"/>
        <w:spacing w:lineRule="exact" w:line="22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часы смятенья,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кромешной тьме слепых снегов.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скал я верные решенья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покойной мудрости его…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е дано судить старпому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командире:</w:t>
      </w:r>
    </w:p>
    <w:p>
      <w:pPr>
        <w:pStyle w:val="Normal"/>
        <w:spacing w:lineRule="exact" w:line="22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рав,</w:t>
      </w:r>
    </w:p>
    <w:p>
      <w:pPr>
        <w:pStyle w:val="Normal"/>
        <w:spacing w:lineRule="exact" w:line="22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не прав,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ка</w:t>
      </w:r>
    </w:p>
    <w:p>
      <w:pPr>
        <w:pStyle w:val="Normal"/>
        <w:spacing w:lineRule="exact" w:line="22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вручено Главкомом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арпому</w:t>
      </w:r>
    </w:p>
    <w:p>
      <w:pPr>
        <w:pStyle w:val="Normal"/>
        <w:spacing w:lineRule="exact" w:line="22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омандирских прав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Я кораблём командовал послушным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"Карл Либхнет"</w:t>
      </w:r>
    </w:p>
    <w:p>
      <w:pPr>
        <w:pStyle w:val="Normal"/>
        <w:spacing w:lineRule="exact" w:line="22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а ласкательно - "Карлуша")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На нём комфлоты в море выходили,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Нарком не забывал нас,</w:t>
      </w:r>
    </w:p>
    <w:p>
      <w:pPr>
        <w:pStyle w:val="Normal"/>
        <w:spacing w:lineRule="exact" w:line="22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узнецов,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Его не зря на всех флотах любили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За дело чёткое</w:t>
      </w:r>
    </w:p>
    <w:p>
      <w:pPr>
        <w:pStyle w:val="Normal"/>
        <w:spacing w:lineRule="exact" w:line="22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силу добрых слов!…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Затем</w:t>
      </w:r>
    </w:p>
    <w:p>
      <w:pPr>
        <w:pStyle w:val="Normal"/>
        <w:spacing w:lineRule="exact" w:line="2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быть может, за характер дерзкий)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Эсминец мне доверен был</w:t>
      </w:r>
    </w:p>
    <w:p>
      <w:pPr>
        <w:pStyle w:val="Normal"/>
        <w:spacing w:lineRule="exact" w:line="22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гвардейский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Я с ним прошёл счастливейшие мили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Но о "Гремящем" выше говорили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Скажу лишь,</w:t>
      </w:r>
    </w:p>
    <w:p>
      <w:pPr>
        <w:pStyle w:val="Normal"/>
        <w:spacing w:lineRule="exact" w:line="22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традиции храня,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"Гремящий" новый</w:t>
      </w:r>
    </w:p>
    <w:p>
      <w:pPr>
        <w:pStyle w:val="Normal"/>
        <w:spacing w:lineRule="exact" w:line="22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бороздит моря!</w:t>
      </w:r>
      <w:r>
        <w:rPr>
          <w:rStyle w:val="FootnoteCharacters"/>
          <w:rStyle w:val="FootnoteAnchor"/>
          <w:rFonts w:cs="Arial" w:ascii="Arial" w:hAnsi="Arial"/>
        </w:rPr>
        <w:footnoteReference w:id="38"/>
      </w:r>
      <w:r>
        <w:br w:type="page"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ялась кораблей стальная ст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ные, надводные гигант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адмиралах - бывшие курсан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академиков морских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 сосчита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омен флот!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 нему со всех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мится молодое пополненье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ётно это острое стремле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ждый школьник в моряков влюблё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флотом шефство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ерные дела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лицы комсомолия взяла.</w:t>
      </w:r>
      <w:r>
        <w:rPr>
          <w:rStyle w:val="FootnoteCharacters"/>
          <w:rStyle w:val="FootnoteAnchor"/>
          <w:rFonts w:cs="Arial" w:ascii="Arial" w:hAnsi="Arial"/>
        </w:rPr>
        <w:footnoteReference w:id="39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МСОМОЛ  ПОЗВАЛ  НА ФЛОТ</w:t>
      </w:r>
      <w:r>
        <w:rPr>
          <w:rStyle w:val="FootnoteCharacters"/>
          <w:rStyle w:val="FootnoteAnchor"/>
          <w:rFonts w:cs="Arial" w:ascii="Arial" w:hAnsi="Arial"/>
        </w:rPr>
        <w:footnoteReference w:id="40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Меня позвал упрямый комсомол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Пойти дорогой флотскою большой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И я из дома тёплого ушёл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Чтоб добровольцем встать во флотский строй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С тех пор я там, где грозно зреет бой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На волнах крейсер, лодка в глубине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Стал океан моей большой судьбой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А берег стал дороже мне вдвойне…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Приказ бросал в пургу меня и зной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Чтоб над землёй синели небеса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А за пургою где-то отчий дом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А за волной любимые глаза.</w:t>
      </w:r>
      <w:r>
        <w:br w:type="page"/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Отчизну нам доверено беречь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Покой дубрав, полей счастливых звон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Моряк советский - щит её и меч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Мы комсомольцы - первый эшело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е вспомнились военных лет парниш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оловецких чудо-островах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м монастырь в злачёных купол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прочно строил не один мон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 по сей час он стариною дыши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тейшие избрали место умно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ор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твердью стен и валу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итанцы, шведы огибали Мурма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ором овладеть пытались штурм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русским был он испокон веков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рок Втором же - школа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юнгов та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ель в озёрах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царской кумжи клё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ьчишки расходились по флот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шёл к нам мальчик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аша Ковалёв</w:t>
      </w:r>
      <w:r>
        <w:rPr>
          <w:rStyle w:val="FootnoteCharacters"/>
          <w:rStyle w:val="FootnoteAnchor"/>
          <w:rFonts w:cs="Arial" w:ascii="Arial" w:hAnsi="Arial"/>
        </w:rPr>
        <w:footnoteReference w:id="41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 взрослым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ывало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рав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ажались юнги на седой вол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вдохновили бить врага нещад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 годы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Броневицкий и Гришанов!</w:t>
      </w:r>
      <w:r>
        <w:rPr>
          <w:rStyle w:val="FootnoteCharacters"/>
          <w:rStyle w:val="FootnoteAnchor"/>
          <w:rFonts w:cs="Arial" w:ascii="Arial" w:hAnsi="Arial"/>
        </w:rPr>
        <w:footnoteReference w:id="4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урман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крытая в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ти морские в оба полушар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образилось наше Заполяр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флот могучим стал, как никог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ущество копилось нелег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морях ещё снуют чужие тен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изна всё дала судостроен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обидела военных моряк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лоте побывал конструктор Глав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 Королёв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екрета в этом нет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снастила корабли подп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йма сокрушительных рак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же первый космонавт Гага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восхищённым миром пролета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дились мы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едь этот славный пар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лярном небе службу начина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инженеры обуздали атом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тавили крутить его вин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ник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еняя изоба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ят под арктические ль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где незабываемый Папан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вые поднимал советский стя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метнулся над ледовыми пол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флотский бело-синий алый флаг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азваньем "Ленинского комсомола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плыла подлодка там без ледокола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одина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стойкость и умел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да отметит славой удальц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ойский знак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хранят на сердце сме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телин, Тимофеев и Жильцов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ними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давая грозным вод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шевный пыл и флотский опыт с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ршал по Арктике подводные пох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последствии командующий флот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як-учёный с Золотой Звездой</w:t>
      </w:r>
      <w:r>
        <w:rPr>
          <w:rStyle w:val="FootnoteCharacters"/>
          <w:rStyle w:val="FootnoteAnchor"/>
          <w:rFonts w:cs="Arial" w:ascii="Arial" w:hAnsi="Arial"/>
        </w:rPr>
        <w:footnoteReference w:id="4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скоре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лгий путь разметив метко,</w:t>
      </w:r>
    </w:p>
    <w:p>
      <w:pPr>
        <w:pStyle w:val="Normal"/>
        <w:rPr/>
      </w:pPr>
      <w:r>
        <w:rPr>
          <w:rFonts w:cs="Arial" w:ascii="Arial" w:hAnsi="Arial"/>
        </w:rPr>
        <w:t>Сорокин совершает кругосветку</w:t>
      </w:r>
      <w:r>
        <w:rPr>
          <w:rStyle w:val="FootnoteCharacters"/>
          <w:rStyle w:val="FootnoteAnchor"/>
          <w:rFonts w:cs="Arial" w:ascii="Arial" w:hAnsi="Arial"/>
        </w:rPr>
        <w:footnoteReference w:id="44"/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томоходы ходят дале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отвыкают от причальной сте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оих записках рассказал Усенко</w:t>
      </w:r>
      <w:r>
        <w:rPr>
          <w:rStyle w:val="FootnoteCharacters"/>
          <w:rStyle w:val="FootnoteAnchor"/>
          <w:rFonts w:cs="Arial" w:ascii="Arial" w:hAnsi="Arial"/>
        </w:rPr>
        <w:footnoteReference w:id="45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кровенных чувствах моря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ИСЬМО  ИЗ  ГЛУБИНЫ</w:t>
      </w:r>
      <w:r>
        <w:rPr>
          <w:rStyle w:val="FootnoteCharacters"/>
          <w:rStyle w:val="FootnoteAnchor"/>
          <w:rFonts w:cs="Arial" w:ascii="Arial" w:hAnsi="Arial"/>
        </w:rPr>
        <w:footnoteReference w:id="46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тебе пишу из глубины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ы невесть когда письмо получишь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кеан укрыл наш дом плавучий,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ту здесь ни солнца, ни Луны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от, уже видать, на третий срок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тянула наша автономк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ушли, когда мела позёмк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теперь в берёзках бродит сок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тебя увидеть так хочу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олову склонить к тебе устало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спокоить сердце, как бывало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тебя увидеть так хочу!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ерю я, что в солнечной дал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с луга цветущие заждались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море потому и задержались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Чтоб сады на Родине цвели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тебе пишу из глубины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учий флот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 только сталь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огон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ные мы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земное нам не чужд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женщины горячая ладон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епесток любой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акое чудо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ы мы с великою стран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её -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ачинаньях, и свершенья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звала на подвиг трудово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шли мы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тогда…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сраженьях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анцы флотской гавани мо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нною страдою упивал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флаги флота ярко развивал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нивами разбуженных степей,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необъятны ветровые д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скает глаз открытый горизон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с морем схожи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ногие дет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любого румб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то бишь, всех сторон)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или моряков поля злат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жусь и я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на груди вид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едалью "За заслуги боевые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аль "За освоенье целины"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чести везде, где труд вскипает жарк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рской размах и флотская закал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как не посвятить строфу комфлотам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их в морях высокая стез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е назвать их имена нельз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был ко мн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есправедливым кто-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знали корабли и гарнизо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лот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ркий след любой остав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онов, Чабаенко, Касат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обов, и Егоров, и Чернавин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смел сказать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 Здесь музам места 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спыхнет песня в заполярной стыни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летом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 найдёшь синее си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имой увидишь в небе огнецвет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лантам флотским, право, счёта н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вырастило море первоклассны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ос Лев Кербель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оздал монум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ощади Свердлова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арлу Маркс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 от ТАССа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од огнё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имал войну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 крови холодея,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возь толщу лет себя мы узнаё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ыставках пронзительных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Халд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флоте он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фронте с первых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з в пекло самое, неодолим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фотолетопись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что многих слов верн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л "От Мурманска до стен Берлина"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арковский с Букины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лихой пор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жили на века, бесспор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мн северный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роднившийся с волно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рощайте, скалистые горы"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лот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позиторов приветил разны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н Френкель, Пахмутова, Лучено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песней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с милым Дмитрием Покр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сом</w:t>
      </w:r>
    </w:p>
    <w:p>
      <w:pPr>
        <w:pStyle w:val="Normal"/>
        <w:rPr/>
      </w:pPr>
      <w:r>
        <w:rPr>
          <w:rFonts w:cs="Arial" w:ascii="Arial" w:hAnsi="Arial"/>
        </w:rPr>
        <w:t xml:space="preserve">И я однажды потрудиться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мог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 ЖЕ  МНЕ  НЕ  ЛЮБИТЬ  ЗАПОЛЯР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деревья сажал в Заполярь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от мин очищал глубину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на Кольском в разливе пожарищ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арнем встретил большую войн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десь на жёстких холодных утёса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троил город я северный мой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боевым экипажем матросов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ходил в океан штормово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Я привык к непроглядным тумана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 неугасному летнему дню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поныне, седым ветеран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десь я Родину нашу храню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ак же мне не любить Заполярье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беречь от врагов рубежи?!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десь мы зори с любимой встречали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десь я первую песню сложи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мила Лядов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у северных причал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ясь по совест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орой за дву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ею бодрой музой подним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без того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ысокий флотский ду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У  МАТРОСОВ  НЕТ ВОПРО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шумело детство у мальчишек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Флот позвал - они уже в морях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рассветы над водою чище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размах, так это, брат, размах!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пев: У матросов нет вопросов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ь забот  не перечесть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у, что есть на флоте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ому, что есть на флоте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о правильное "Есть!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на флоте боцман - не русалк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старпом - не Дедушка Мороз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розным волнам никого не жалко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ам мужчиной станешь ты всерьёз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пе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Это слово - чёткость и отваг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ерный курс могучих кораблей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лый цвет звезды морского флаг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ирный берег Родины моей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пе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 когда "Прощание Славянки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плывёт над бухтой золотой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Знают моряки любого ранга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оре не расстанется с тобой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пе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ы, немало было гастролёров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верные студёным берег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ов и Симонов, Ойслендер, Жаров, Флё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ихи о море посвящали нам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колько живописцев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режиссё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льцев разных жанров и ма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епли музой в чистоте мо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епорочных северных просторах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флотский наш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Ансамбль песни, пляски?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ен он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 Кубы до Аляски!…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атр классный тоже есть у на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аву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н испытанный теат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водник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ехотинец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виа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й ратный труд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ам видит без прикр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мало в нём с пожизненной пропи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и заслуженных артистов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флотский замечательный музе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ранитель славных боевых реликв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кажет вам о подвиге вели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ах отважных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ряков-друзей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идут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ему приходит с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пас уходят сверстники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на скл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инул я морские гарнизон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улся в подмосковный городо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кроны сосен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предвечернем звон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ас!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нюдь, не ковылять в хвос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сохранять военную осан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дело приниматься с позаран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сё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ть до конца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а высо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ем, кто предан Делу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без остатк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тягостна почётная отставка!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мой труд - стихи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исать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читать по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вер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Западе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Восто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лавной доле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прище морск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римеру, скаже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от такие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ЛАВСОСТ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ы уходим на сушу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служив и устав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матросскую душ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ережёт плавсостав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лавсостав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это флот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сть морская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стать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работа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работ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работа опять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лавсостав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это парн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далёкой волне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тоскуют гитары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 родной стороне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за землю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за наш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стоим до конца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де и в ста экипажах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е найдёшь подлеца!…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 плавсоставом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ненастье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 синеву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во тьму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Только б выпало счасть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ыть причастным к нем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ШВАРТ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 идёт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бросив прочь устало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шь на форштевне соль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орская пы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ь кратких миль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до берега остало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кормой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емь тысяч долгих миль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 идёт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 причальной стенке мет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ык от бухты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амбы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тесно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и к тому ж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 пирса тянет вете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ырных лайб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рейде суета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абль идёт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е по местам -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швартов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ак долго порт по кораблю скуча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ы здесь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пыт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ыдержка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сно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льным плечом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не повредить причал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не моряк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тому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швартовка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впроч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релищ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я в грозу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и в шти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й вижу всё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командира почер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питана своевольный стил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на кнехтах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швартовых тумб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гих концов улягутся вит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ас уснё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 неподвижном румб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емлю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жадно хлынут моряки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ё знава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агеллан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и Берин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счастлив тот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то шёл сквозь мира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репить два мира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кеан и Берег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ве песни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две любви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морской душ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ПО  ТРАПУ  БЕ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манд корабельных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я множество знал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Внедрял их суровый старп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собо свирепо он нам досажда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омандо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"По трапу бегом!"…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игналы тревоги грохочут для всех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вёт начисто полночь горнис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 правому борту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здымаемся вверх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 левому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алимся вниз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 чему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жет, спросят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отчаянный бег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за нами родная земля!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доля секунды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наш атомный век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ешает судьбу корабля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обеда за тем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то быстрей у ракет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Кто первый владеет огнём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 нас поднимая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- закат ли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рассвет,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кунды сжимает старпом!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й вымпел растаял в краю неморском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От палуб стальных в стороне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о это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рское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"По трапу - бегом!"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Живё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не гаснет во м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!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флотом разлучиться не дано!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новь брожу по улицам счастлив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городу у Кольского зали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был посёлок Ваенга дав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морем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как и встарь, встаёт расс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вездья те же светят над планет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лишь друзей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о мною многих нет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в граните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 песнях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 книге эт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кай теперь немного нас так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 Баренцевом встретил Сорок Перв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с юных ле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и до висков сед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лся Северу и Флоту вер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можно всех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 пальцам переч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нет!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меркнет слава ветеран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встрече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отдают нам ч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рту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почтеньем кланяются к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знаем каждый камень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каждый плё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ых троп незримые приме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дорог шелест маленьких берё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дорога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скупая ласка лета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то бесследно с флота не ушё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етеранах не смолкают шквал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имена начертаны на скала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х внуков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шлёт на море комсомол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дном строю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все ранги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все ч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нями мы -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атросы-краснофлотц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й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диной славой скрепл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вонким именем -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Североморцы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усть цветут сады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пусть колосится рож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города встают над зеленью курчавой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ой земли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надёжно бережё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учий фло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ей большой державы!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 любим Советскою Стра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сменный океанский часовой!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8391" w:h="11906"/>
          <w:pgMar w:left="1474" w:right="1134" w:gutter="0" w:header="680" w:top="1134" w:footer="624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стр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Об Авторе ...................................................………...      4</w:t>
      </w:r>
    </w:p>
    <w:p>
      <w:pPr>
        <w:pStyle w:val="Normal"/>
        <w:ind w:left="240" w:hanging="0"/>
        <w:rPr/>
      </w:pPr>
      <w:r>
        <w:rPr/>
        <w:t>Мой Северный флот ……………………………..…     5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Оглавление    …………..…………………………….10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е на дискете 3,5":</w:t>
      </w:r>
    </w:p>
    <w:p>
      <w:pPr>
        <w:pStyle w:val="Normal"/>
        <w:numPr>
          <w:ilvl w:val="0"/>
          <w:numId w:val="2"/>
        </w:numPr>
        <w:rPr/>
      </w:pPr>
      <w:r>
        <w:rPr/>
        <w:t>Файл данной книги "Мой Северный флот"-v1 в формате Word97, 316,416 Кб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Файл данной книги "Мой Северный флот"-v1 в формате *.</w:t>
      </w:r>
      <w:r>
        <w:rPr>
          <w:lang w:val="en-US"/>
        </w:rPr>
        <w:t>htm</w:t>
      </w:r>
      <w:r>
        <w:rPr/>
        <w:t xml:space="preserve">  167,421 Кб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ерия "Творчество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йтман Мар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aaieiaie7"/>
        <w:numPr>
          <w:ilvl w:val="0"/>
          <w:numId w:val="0"/>
        </w:numPr>
        <w:outlineLvl w:val="0"/>
        <w:rPr/>
      </w:pPr>
      <w:r>
        <w:rPr/>
        <w:t>Мой Северный флот</w:t>
      </w:r>
    </w:p>
    <w:p>
      <w:pPr>
        <w:pStyle w:val="Normal"/>
        <w:jc w:val="center"/>
        <w:rPr/>
      </w:pPr>
      <w:r>
        <w:rPr/>
        <w:t>Поэма-хроник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Компьютерная верстка и оригинал-макет — Маленков С.К.</w:t>
      </w:r>
    </w:p>
    <w:p>
      <w:pPr>
        <w:pStyle w:val="Normal"/>
        <w:rPr/>
      </w:pPr>
      <w:r>
        <w:rPr/>
        <w:t>Оформление - Маленков С.К.</w:t>
      </w:r>
    </w:p>
    <w:p>
      <w:pPr>
        <w:pStyle w:val="Normal"/>
        <w:rPr/>
      </w:pPr>
      <w:r>
        <w:rPr/>
        <w:t>Технический редактор рукописи — Возлинский М.Г.</w:t>
      </w:r>
    </w:p>
    <w:p>
      <w:pPr>
        <w:pStyle w:val="Normal"/>
        <w:rPr>
          <w:spacing w:val="-4"/>
          <w:sz w:val="12"/>
        </w:rPr>
      </w:pPr>
      <w:r>
        <w:rPr>
          <w:spacing w:val="-4"/>
        </w:rPr>
        <w:t>Выпуск электронных версий на ди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кетах и </w:t>
      </w:r>
      <w:r>
        <w:rPr>
          <w:spacing w:val="-4"/>
          <w:lang w:val="en-US"/>
        </w:rPr>
        <w:t>CD</w:t>
      </w:r>
      <w:r>
        <w:rPr>
          <w:spacing w:val="-4"/>
        </w:rPr>
        <w:t xml:space="preserve"> - Маленков С.К.</w:t>
      </w:r>
    </w:p>
    <w:p>
      <w:pPr>
        <w:pStyle w:val="Normal"/>
        <w:rPr/>
      </w:pPr>
      <w:r>
        <w:rPr/>
        <w:t>Ответственный за выпуск – Маленков С.К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  <w:t>Изд. лиц. №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>Сдано в набор 25.10.1999. Подписано в печать 13.01.2000.</w:t>
      </w:r>
    </w:p>
    <w:p>
      <w:pPr>
        <w:pStyle w:val="Normal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rPr/>
      </w:pPr>
      <w:r>
        <w:rPr>
          <w:sz w:val="18"/>
        </w:rPr>
        <w:t>Бумага —          Гарнитура "Таймс", "</w:t>
      </w:r>
      <w:r>
        <w:rPr>
          <w:sz w:val="18"/>
          <w:lang w:val="en-US"/>
        </w:rPr>
        <w:t>Arial</w:t>
      </w:r>
      <w:r>
        <w:rPr>
          <w:sz w:val="18"/>
        </w:rPr>
        <w:t>"</w:t>
      </w:r>
    </w:p>
    <w:p>
      <w:pPr>
        <w:pStyle w:val="Normal"/>
        <w:rPr>
          <w:sz w:val="18"/>
        </w:rPr>
      </w:pPr>
      <w:r>
        <w:rPr>
          <w:sz w:val="18"/>
        </w:rPr>
        <w:t>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>
          <w:sz w:val="18"/>
        </w:rPr>
      </w:pPr>
      <w:r>
        <w:rPr>
          <w:sz w:val="18"/>
        </w:rPr>
        <w:t>Набор и печать — на лицензионном ПО фирмы "Майкрософт".</w:t>
      </w:r>
    </w:p>
    <w:p>
      <w:pPr>
        <w:pStyle w:val="Normal"/>
        <w:rPr/>
      </w:pPr>
      <w:r>
        <w:rPr/>
        <w:t>Информационный Центр Московского отделения межрегионального общества инвалидов и пенсионеров "Фонд гражданских инициатив"</w:t>
      </w:r>
    </w:p>
    <w:p>
      <w:pPr>
        <w:pStyle w:val="Normal"/>
        <w:rPr/>
      </w:pPr>
      <w:r>
        <w:rPr/>
        <w:t>Москва, ул. Твардовского 13-2-16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/>
      </w:pPr>
      <w:r>
        <w:rPr/>
        <w:t>Московское отделение межрегионального общества инвалидов и пенсионеров "Фонд гражданских инициатив" (МО МОИП "Фонд гражданских инициатив"). Москва, 123458, ул. Твардовского 13-2-169. Тел\факс (095) 498-20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16" name="counter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unter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8" name="banner-88x31-rambler-brown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nner-88x31-rambler-brown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9" name="cycounter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ycounter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25" name="count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ount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8" name="ngoru8831_gray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goru8831_gray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Web"/>
        <w:spacing w:before="120" w:after="0"/>
        <w:rPr>
          <w:sz w:val="14"/>
          <w:lang w:val="en-US"/>
        </w:rPr>
      </w:pPr>
      <w:r>
        <w:rPr>
          <w:sz w:val="14"/>
          <w:lang w:val="en-US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oddPage"/>
      <w:pgSz w:w="8391" w:h="11906"/>
      <w:pgMar w:left="1701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07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07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сёлок Ваенга преобразован в город Североморс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ом офицеров флота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В Белом море на острове Мудьюг установлен памятник-обелиск жертвам интервен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.М. Кир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"Свирь" - название учебного корабля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Крузенштерн - известный русский мореплаватель, памятник которому установлен на набережной лейтенанта Шмидта напротив училища им. Фрун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8"/>
        </w:rPr>
        <w:t>Сафоново - авиагородок на Севере, названный так в честь Б. Сафонова</w:t>
      </w:r>
      <w:r>
        <w:rPr/>
        <w:t>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4"/>
        </w:rPr>
        <w:t>Явление в виде сильного волнения, толчеи, взбросов и водоворотов - "кипение воды</w:t>
      </w:r>
      <w:r>
        <w:rPr/>
        <w:t>"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"Уинстон Сайлем" - американский транспорт из конвоя "</w:t>
      </w:r>
      <w:r>
        <w:rPr>
          <w:lang w:val="en-US"/>
        </w:rPr>
        <w:t>PQ</w:t>
      </w:r>
      <w:r>
        <w:rPr/>
        <w:t>-17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"Шип" (</w:t>
      </w:r>
      <w:r>
        <w:rPr>
          <w:lang w:val="en-US"/>
        </w:rPr>
        <w:t>ship</w:t>
      </w:r>
      <w:r>
        <w:rPr/>
        <w:t xml:space="preserve"> - англ.) - корабль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"Стамухи" - ледяные горы, стоящий лёд, нетающий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Ч-2 - артиллерийская боевая часть на корабл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10"/>
        </w:rPr>
        <w:t>Карлс - фашистский адмирал, разработавший операцию "Вундерланд"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сток - местный восточный ветер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Аннин в 1941-42 годах был командиром Северного отряда в юго-восточной части Баренцева моря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стройство, предохраняющее корабль от якорных мин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рдер - порядок расположения кораблей в конвое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На крейсере "Эдинбург" было отправлено из Мурманска союзникам значительное количество золота в уплату за военные грузы</w:t>
      </w:r>
      <w:r>
        <w:rPr/>
        <w:t>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"Шарнхорст" - мощный линкор немецкого флота, потопленный английской эскадрой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12"/>
        </w:rPr>
        <w:t>"</w:t>
      </w:r>
      <w:r>
        <w:rPr>
          <w:spacing w:val="-14"/>
        </w:rPr>
        <w:t>Встать на яшку" - шутливая фраза, означающая команду "Встать на якорь!"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4"/>
        </w:rPr>
        <w:t>Кольский залив, простираясь с юга на север, имеет конфигурацию, сложенную из трёх колен</w:t>
      </w:r>
      <w:r>
        <w:rPr/>
        <w:t>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Имеется в виду адмирал Дениц, который в то время командовал германским флотом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"Шнорхель" - устройство, позволяющее под водой производить зарядку аккумуляторных батарей и плавать под дизелям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ранспорт "Марина Раскова" был потоплен в Карском море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4"/>
        </w:rPr>
        <w:t>Имеются в виду тральщики "Т-114" и "Т-118", входившие в состав конвоя "БД-5" (Белое море - Диксон"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4"/>
        </w:rPr>
        <w:t>Карская Военно-морская база, командиром которой был капитан</w:t>
      </w:r>
    </w:p>
    <w:p>
      <w:pPr>
        <w:pStyle w:val="Footnote"/>
        <w:ind w:left="284" w:hanging="0"/>
        <w:rPr/>
      </w:pPr>
      <w:r>
        <w:rPr/>
        <w:t>1-го ранга С.В. Киселёв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Ледокол "Северный Ветер"; командовал им опытный ледовый капитан Ю. Хлебников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Каликин - капитан 3-го ранга, североморец, член Союза композиторов СССР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16"/>
        </w:rPr>
        <w:t>Капитан 2-го ранга П.Н. Васильев был командиром конвоев "ДВ-2" и "ВД-1", в которые входили героически погибшие корабли "СКР-29" и "АМ-120"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6"/>
        </w:rPr>
        <w:t>Генерал-майор Рассохин командовал 12-й бригадой морской пехот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менем адмирала Головко назван ракетный крейсер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Транспорт "Онега" был торпедирован 24 апреля 1945 года у входа в Мотовский залив. Это была последняя гибель нашего судна в войну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зыка композитора Е. Жарковского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4"/>
        </w:rPr>
        <w:t>На Охте в Ленинграде находятся Высшие спецклассы офицерского состава ВМ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зыка композитора Г. Каликина.</w:t>
      </w:r>
    </w:p>
  </w:footnote>
  <w:footnote w:id="38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Имя и гвардейский флаг "Гремящего" переданы современному боевому кораблю. В настоящее время - это уже девятый "Гремящий"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осковский комсомол - шеф Северного флота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зыка композитора А. Двоскина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Юнга Саша Ковалёв служил на торпедном катере. За героизм в бою посмертно награждён орденом Отечественной войны 1-й степени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4"/>
        </w:rPr>
        <w:t>Броневицкий и В.М. Гришанов возглавляли Соловецкий гарнизон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меется в виду адмирал А. Михайловский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А. Сорокин, командовал отрядом атомных подводных лодок, при их кругосветном плавании под водой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4"/>
        </w:rPr>
        <w:t>Н. Усенко - участник кругосветного плавания, ныне Член военного Совета КСФ, герой Советского Союза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зыка композитора В. Калистрато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16"/>
      </w:rPr>
      <w:t>Рейтман Марк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sz w:val="16"/>
      </w:rPr>
      <w:t>Мой Северный флот</w:t>
    </w:r>
    <w:r>
      <w:rPr>
        <w:sz w:val="16"/>
      </w:rPr>
      <w:t xml:space="preserve">     поэма-хроника</w:t>
    </w:r>
    <w:r>
      <w:rPr>
        <w:rFonts w:cs="Arial" w:ascii="Arial" w:hAnsi="Arial"/>
        <w:sz w:val="16"/>
      </w:rPr>
      <w:tab/>
      <w:tab/>
      <w:t xml:space="preserve">   </w:t>
    </w:r>
    <w:r>
      <w:rPr>
        <w:rFonts w:cs="Arial" w:ascii="Arial" w:hAnsi="Arial"/>
        <w:sz w:val="16"/>
        <w:lang w:val="en-US"/>
      </w:rPr>
      <w:t>v</w:t>
    </w:r>
    <w:r>
      <w:rPr>
        <w:i/>
        <w:sz w:val="16"/>
      </w:rPr>
      <w:t>.1 .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16"/>
      </w:rPr>
      <w:t>Рейтман Марк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sz w:val="16"/>
      </w:rPr>
      <w:t>Мой Северный флот</w:t>
    </w:r>
    <w:r>
      <w:rPr>
        <w:sz w:val="16"/>
      </w:rPr>
      <w:t xml:space="preserve">     поэма-хроника</w:t>
    </w:r>
    <w:r>
      <w:rPr>
        <w:rFonts w:cs="Arial" w:ascii="Arial" w:hAnsi="Arial"/>
        <w:sz w:val="16"/>
      </w:rPr>
      <w:tab/>
      <w:tab/>
      <w:t xml:space="preserve">   </w:t>
    </w:r>
    <w:r>
      <w:rPr>
        <w:rFonts w:cs="Arial" w:ascii="Arial" w:hAnsi="Arial"/>
        <w:sz w:val="16"/>
        <w:lang w:val="en-US"/>
      </w:rPr>
      <w:t>v</w:t>
    </w:r>
    <w:r>
      <w:rPr>
        <w:i/>
        <w:sz w:val="16"/>
      </w:rPr>
      <w:t>.1 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16"/>
      </w:rPr>
      <w:t>Рейтман Марк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sz w:val="16"/>
      </w:rPr>
      <w:t>Мой Северный флот</w:t>
    </w:r>
    <w:r>
      <w:rPr>
        <w:sz w:val="16"/>
      </w:rPr>
      <w:t xml:space="preserve">     поэма-хроника</w:t>
    </w:r>
    <w:r>
      <w:rPr>
        <w:rFonts w:cs="Arial" w:ascii="Arial" w:hAnsi="Arial"/>
        <w:sz w:val="16"/>
      </w:rPr>
      <w:tab/>
      <w:tab/>
      <w:t xml:space="preserve">   </w:t>
    </w:r>
    <w:r>
      <w:rPr>
        <w:rFonts w:cs="Arial" w:ascii="Arial" w:hAnsi="Arial"/>
        <w:sz w:val="16"/>
        <w:lang w:val="en-US"/>
      </w:rPr>
      <w:t>v</w:t>
    </w:r>
    <w:r>
      <w:rPr>
        <w:i/>
        <w:sz w:val="16"/>
      </w:rPr>
      <w:t>.1 .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16"/>
      </w:rPr>
      <w:t>Рейтман Марк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sz w:val="16"/>
      </w:rPr>
      <w:t>Мой Северный флот</w:t>
    </w:r>
    <w:r>
      <w:rPr>
        <w:sz w:val="16"/>
      </w:rPr>
      <w:t xml:space="preserve">     поэма-хроника</w:t>
    </w:r>
    <w:r>
      <w:rPr>
        <w:rFonts w:cs="Arial" w:ascii="Arial" w:hAnsi="Arial"/>
        <w:sz w:val="16"/>
      </w:rPr>
      <w:tab/>
      <w:tab/>
      <w:t xml:space="preserve">   </w:t>
    </w:r>
    <w:r>
      <w:rPr>
        <w:rFonts w:cs="Arial" w:ascii="Arial" w:hAnsi="Arial"/>
        <w:sz w:val="16"/>
        <w:lang w:val="en-US"/>
      </w:rPr>
      <w:t>v</w:t>
    </w:r>
    <w:r>
      <w:rPr>
        <w:i/>
        <w:sz w:val="16"/>
      </w:rPr>
      <w:t>.1 .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16"/>
      </w:rPr>
      <w:t>Рейтман Марк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sz w:val="16"/>
      </w:rPr>
      <w:t>Мой Северный флот</w:t>
    </w:r>
    <w:r>
      <w:rPr>
        <w:sz w:val="16"/>
      </w:rPr>
      <w:t xml:space="preserve">     поэма-хроника</w:t>
    </w:r>
    <w:r>
      <w:rPr>
        <w:rFonts w:cs="Arial" w:ascii="Arial" w:hAnsi="Arial"/>
        <w:sz w:val="16"/>
      </w:rPr>
      <w:tab/>
      <w:tab/>
      <w:t xml:space="preserve">   </w:t>
    </w:r>
    <w:r>
      <w:rPr>
        <w:rFonts w:cs="Arial" w:ascii="Arial" w:hAnsi="Arial"/>
        <w:sz w:val="16"/>
        <w:lang w:val="en-US"/>
      </w:rPr>
      <w:t>v</w:t>
    </w:r>
    <w:r>
      <w:rPr>
        <w:i/>
        <w:sz w:val="16"/>
      </w:rPr>
      <w:t>.1 .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sz w:val="16"/>
      </w:rPr>
      <w:t>Рейтман Марк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sz w:val="16"/>
      </w:rPr>
      <w:t>Мой Северный флот</w:t>
    </w:r>
    <w:r>
      <w:rPr>
        <w:sz w:val="16"/>
      </w:rPr>
      <w:t xml:space="preserve">     поэма-хроника</w:t>
    </w:r>
    <w:r>
      <w:rPr>
        <w:rFonts w:cs="Arial" w:ascii="Arial" w:hAnsi="Arial"/>
        <w:sz w:val="16"/>
      </w:rPr>
      <w:tab/>
      <w:tab/>
      <w:t xml:space="preserve">   </w:t>
    </w:r>
    <w:r>
      <w:rPr>
        <w:rFonts w:cs="Arial" w:ascii="Arial" w:hAnsi="Arial"/>
        <w:sz w:val="16"/>
        <w:lang w:val="en-US"/>
      </w:rPr>
      <w:t>v</w:t>
    </w:r>
    <w:r>
      <w:rPr>
        <w:i/>
        <w:sz w:val="16"/>
      </w:rPr>
      <w:t>.1 .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sz w:val="96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sz w:val="24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sz w:val="32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http://dc.cb.b4.a1.top.list.ru/counter?js=na;id=1359037;t=223" TargetMode="External"/><Relationship Id="rId36" Type="http://schemas.openxmlformats.org/officeDocument/2006/relationships/hyperlink" Target="http://top.mail.ru/jump?from=1359037" TargetMode="External"/><Relationship Id="rId37" Type="http://schemas.openxmlformats.org/officeDocument/2006/relationships/image" Target="media/image1.png"/><Relationship Id="rId38" Type="http://schemas.openxmlformats.org/officeDocument/2006/relationships/image" Target="http://top100-images.rambler.ru/top100/banner-88x31-rambler-brown2.gif" TargetMode="External"/><Relationship Id="rId39" Type="http://schemas.openxmlformats.org/officeDocument/2006/relationships/hyperlink" Target="http://top100.rambler.ru/top100/" TargetMode="External"/><Relationship Id="rId40" Type="http://schemas.openxmlformats.org/officeDocument/2006/relationships/image" Target="http://www.yandex.ru/cycounter?www.fogrin.narod.ru" TargetMode="External"/><Relationship Id="rId41" Type="http://schemas.openxmlformats.org/officeDocument/2006/relationships/hyperlink" Target="http://www.yandex.ru/cy?base=0&amp;host=www.fogrin.narod.ru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http://hit26.hotlog.ru/cgi-bin/hotlog/count?s=505781&amp;im=102" TargetMode="External"/><Relationship Id="rId48" Type="http://schemas.openxmlformats.org/officeDocument/2006/relationships/hyperlink" Target="http://click.hotlog.ru/?505781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http://www.ngo.ru/images/buttons/ngoru8831_gray.gif" TargetMode="External"/><Relationship Id="rId52" Type="http://schemas.openxmlformats.org/officeDocument/2006/relationships/hyperlink" Target="http://www.ngo.ru/" TargetMode="Externa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09:00Z</dcterms:created>
  <dc:creator>Семён Кузьмич Маленков</dc:creator>
  <dc:description/>
  <dc:language>en-US</dc:language>
  <cp:lastModifiedBy>Маленков</cp:lastModifiedBy>
  <dcterms:modified xsi:type="dcterms:W3CDTF">2012-03-17T19:55:00Z</dcterms:modified>
  <cp:revision>12</cp:revision>
  <dc:subject>журнал Гражданская Инициатива, апрель 2000</dc:subject>
  <dc:title>Мой Северный флот, Марк Рейтман, поэма</dc:title>
</cp:coreProperties>
</file>